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омская область Асиновский район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 xml:space="preserve"> </w:t>
      </w:r>
      <w:r>
        <w:rPr/>
        <w:t xml:space="preserve">28.07.2020  </w:t>
        <w:tab/>
        <w:t xml:space="preserve">№ 58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1"/>
        <w:spacing w:lineRule="atLeast" w:line="273" w:before="0" w:after="0"/>
        <w:jc w:val="center"/>
        <w:rPr/>
      </w:pPr>
      <w:r>
        <w:rPr>
          <w:b/>
          <w:bCs/>
        </w:rPr>
        <w:t xml:space="preserve">Об утверждении методики расчета и порядка предоставления межбюджетных трансфертов из бюджета муниципального образования «Батуринское сельское поселение» бюджету муниципального образования «Асиновский район» </w:t>
      </w:r>
    </w:p>
    <w:p>
      <w:pPr>
        <w:pStyle w:val="Style11"/>
        <w:spacing w:lineRule="atLeast" w:line="273"/>
        <w:rPr/>
      </w:pPr>
      <w:r>
        <w:rPr/>
        <w:t>   </w:t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/>
        <w:t xml:space="preserve">В соответствии с пунктом 3.1. статьи 86 Бюджетного Кодекса Российской Федерации, части 4 статьи 15 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/>
      </w:r>
    </w:p>
    <w:p>
      <w:pPr>
        <w:pStyle w:val="Style11"/>
        <w:spacing w:lineRule="atLeast" w:line="273" w:before="0" w:after="0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11"/>
        <w:spacing w:lineRule="atLeast" w:line="273" w:before="0" w:after="0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lineRule="atLeast" w:line="273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Утвердить: 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Методику расчета межбюджетных трансфертов бюджета Батуринского сельского поселения бюджету Асиновского муниципального района согласно приложению № 1 к настоящему постановлению;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Порядок предоставления межбюджетных трансфертов из бюджета Батуринского сельского поселения в бюджет Асиновского муниципального района согласно приложению № 2 к настоящему постановлению;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Администрации Батуринского сельского поселения № 147 «а» от 12.12.2019 «Об утверждении методик расчета межбюджетных трансфертов бюджету муниципального образования «Асиновский район» из бюджета Батуринского сельского поселения» считать утратившим силу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(</w:t>
      </w:r>
      <w:hyperlink r:id="rId2">
        <w:r>
          <w:rPr>
            <w:rStyle w:val="InternetLink"/>
            <w:sz w:val="22"/>
            <w:szCs w:val="22"/>
          </w:rPr>
          <w:t>www.bselpasino.ru</w:t>
        </w:r>
      </w:hyperlink>
      <w:r>
        <w:rPr>
          <w:sz w:val="22"/>
          <w:szCs w:val="22"/>
        </w:rPr>
        <w:t>).</w:t>
      </w:r>
    </w:p>
    <w:p>
      <w:pPr>
        <w:pStyle w:val="Style12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 даты его официального опубликования.</w:t>
      </w:r>
    </w:p>
    <w:p>
      <w:pPr>
        <w:pStyle w:val="Style12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возложить на главного бухгалтера. 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pacing w:lineRule="atLeast" w:line="273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     Н.В. Злыднева</w:t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1157" w:hRule="atLeast"/>
        </w:trPr>
        <w:tc>
          <w:tcPr>
            <w:tcW w:w="5536" w:type="dxa"/>
            <w:tcBorders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ского сельского поселения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методики расчета и методики                                              распределения межбюджетных трансфертов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муниципального образования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атуринское сельское поселение»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у муниципального образования 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«Асиновский район» от 28.07.2020 года № 58</w:t>
              <w:b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 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тодика расчета межбюджетных трансфер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юджета Батуринского сельского поселения бюджету Асинов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Межбюджетные трансферты по передаче полномочий по осуществлению внешнего муниципального финансового контроля, </w:t>
      </w:r>
      <w:r>
        <w:rPr>
          <w:sz w:val="22"/>
          <w:szCs w:val="22"/>
        </w:rPr>
        <w:t>размещению муниципального заказа на поставку товаров, выполнение работ, оказание услуг,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, предусмотренное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2"/>
          <w:szCs w:val="22"/>
        </w:rPr>
        <w:t xml:space="preserve"> (далее – трансферты) предоставляются органам местного самоуправления Асиновского муниципального района на покрытие затрат, связанных с реализацией полномочий органов местного самоуправления по решению вопросов местного значения Батуринского сельского поселения (на оплату труда, услуги по содержанию имуще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2. Трансферты имеют строго целевое назначение и расходуются администрацией Асиновского муниципального района на цели, указанные в пункте 1 настоящей метод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= (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>xN</w:t>
      </w:r>
      <w:r>
        <w:rPr>
          <w:color w:val="000000"/>
          <w:sz w:val="22"/>
          <w:szCs w:val="22"/>
        </w:rPr>
        <w:t xml:space="preserve">  , гд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– объем трансфертов бюджету Асин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– месячные затраты на текущие расходы ( коммунальные расходы, почтовые расходы, основные средства и расходные материалы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– заработная плата с начисления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 xml:space="preserve">N – </w:t>
      </w:r>
      <w:r>
        <w:rPr>
          <w:color w:val="000000"/>
          <w:sz w:val="22"/>
          <w:szCs w:val="22"/>
        </w:rPr>
        <w:t>количество месяцев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723" w:hRule="atLeast"/>
        </w:trPr>
        <w:tc>
          <w:tcPr>
            <w:tcW w:w="4785" w:type="dxa"/>
            <w:tcBorders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ского сельского поселения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методики расчета и методики                                              распределения межбюджетных трансфертов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муниципального образования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атуринское сельское поселение»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у муниципального образования 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«Асиновский район» от 28.07.2020 года № 58</w:t>
              <w:b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межбюджетных трансфертов из бюджета Батуринского сельского поселения в бюджет Асиновского муниципального район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1. Настоящий Порядок определяет основания и условия предоставления межбюджетных трансфертов из бюджета Батуринского сельского поселения бюджету Асиновского муниципального района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Межбюджетные трансферты предусматриваются в составе бюджета Батуринского сельского поселения в целях передачи органам местного самоуправления Асино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1. Основаниями предоставления иных межбюджетных трансфертов из бюджета Батуринского сельского поселения бюджету Асиновского муниципального район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1.1. принятие соответствующего решения Совета Батурин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заключение соглашения между Батуринским сельским поселением и Асинов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2. Объем средств и целевое назначение межбюджетных трансфертов утверждаются решением Совета Батуринского сельского поселени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4. Межбюджетные трансферты, передаваемые бюджету Асиновского муниципального района, учитываются Асинов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3.1. Органы местного самоуправления Асиновского муниципального района в сроки и формы, установленные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Батурин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3.2. Органы местного самоуправления Асиновского муниципального района несут ответственность за нецелевое использование иных межбюджетных трансфертов, полученных из бюджета Батуринского сельского поселения, и достоверность представляемых отч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Батурин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Батуринского сельского поселения в течение первых 15 рабочих дней текущего финансов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3.4. Контроль за расходованием межбюджетных трансфертов в пределах своих полномочий осуществляет главный бухгалтер Администрации Батури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475" w:hRule="atLeast"/>
        </w:trPr>
        <w:tc>
          <w:tcPr>
            <w:tcW w:w="4785" w:type="dxa"/>
            <w:tcBorders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рядку предоставления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Межбюджетных трансфертов из бюджета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уринского сельского поселения 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 xml:space="preserve">Бюджету Асиновского муниципального района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ского сельского поселения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методики расчета и методики                                              распределения межбюджетных трансфертов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муниципального образования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атуринское сельское поселение»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у муниципального образования 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«Асиновский район» от 28.07.2020 года № 58</w:t>
              <w:b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ходовании средств межбюджетных трансфертов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2"/>
          <w:szCs w:val="22"/>
        </w:rPr>
        <w:t>Асиновского муниципального района за ___________ 20___ год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20"/>
        <w:gridCol w:w="600"/>
        <w:gridCol w:w="691"/>
        <w:gridCol w:w="1477"/>
        <w:gridCol w:w="1327"/>
        <w:gridCol w:w="600"/>
        <w:gridCol w:w="833"/>
        <w:gridCol w:w="83"/>
        <w:gridCol w:w="1955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наименова-ние расходного полномоч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КФСР, КЦСР,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, КОСГ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ассигнований, все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бюджетных обязательств на отчетный пери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ьзованные назначения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-ном перио-д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  отчет ном пери оде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RLN</dc:creator>
  <dc:description/>
  <cp:keywords/>
  <dc:language>en-US</dc:language>
  <cp:lastModifiedBy>user</cp:lastModifiedBy>
  <cp:lastPrinted>2020-07-28T15:12:00Z</cp:lastPrinted>
  <dcterms:modified xsi:type="dcterms:W3CDTF">2020-07-28T08:44:00Z</dcterms:modified>
  <cp:revision>26</cp:revision>
  <dc:subject/>
  <dc:title> </dc:title>
</cp:coreProperties>
</file>