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5 г.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Батур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 Федеральным законом от 2</w:t>
      </w:r>
      <w:r>
        <w:rPr>
          <w:rFonts w:cs="Times New Roman CYR" w:ascii="Times New Roman CYR" w:hAnsi="Times New Roman CYR"/>
          <w:sz w:val="24"/>
          <w:szCs w:val="24"/>
        </w:rPr>
        <w:t xml:space="preserve">7 июля 2010 года № 210-ФЗ № «Об организации предоставления государственных и муниципальных услуг»,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Багруденко О.Т. обеспечить предоставление 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3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/>
        <w:t> </w:t>
      </w:r>
      <w:hyperlink r:id="rId2">
        <w:r>
          <w:rPr>
            <w:rStyle w:val="InternetLink"/>
          </w:rPr>
          <w:t>http://www.bselp.asino.ru/</w:t>
        </w:r>
      </w:hyperlink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                                                                                         В.В. Ефре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ции Батури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  12.01.2015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регулирования настоящего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 (далее – регламент, муниципальная услуга) являются </w:t>
      </w:r>
      <w:r>
        <w:rPr>
          <w:rFonts w:cs="Times New Roman" w:ascii="Times New Roman" w:hAnsi="Times New Roman"/>
          <w:sz w:val="24"/>
          <w:szCs w:val="24"/>
        </w:rPr>
        <w:t xml:space="preserve">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предоставлению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в собственность, </w:t>
      </w:r>
      <w:r>
        <w:rPr>
          <w:rFonts w:cs="Times New Roman" w:ascii="Times New Roman" w:hAnsi="Times New Roman"/>
          <w:bCs/>
          <w:sz w:val="24"/>
          <w:szCs w:val="24"/>
        </w:rPr>
        <w:t>постоянное (бессрочное) пользование, в безвозмездное пользование, аренду земельных участков, находящихся в собственности муниципального образования «Батур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регламент разработан с целью повышения качества предоставления и доступности муниципальной услуги, определяет сроки, порядок и последовательность административных процедур при предоставлении муниципальной услуги, порядок взаимодействия должностных лиц Администрации поселения с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лучателями (далее – заявители)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ческие лица, садоводческие, огороднические или дачные некоммерческие объединения – при предоставлении земельного участка в собствен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физические лица, в том числе индивидуальные предприниматели, и юридические лица – при 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аренд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юридические лица: 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 – при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постоянное (бессрочное) пользование в случаях, предусмотренных пунктом 1 статьи 20 Земельного кодекса Российской Федера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физические лица, в том числе индивидуальные предприниматели, и юридические лица – при предоставлении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пользование в случаях, предусмотренных пунктом 1 статьи 24 Зем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уполномоченные представители на основании довер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информирование заявителей о порядке предоставления муниципальной услуги обеспечивается инженером  по землеустройству   (далее – уполномоченный специалис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</w:rPr>
          <w:t>http://www.bselp.asino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атури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636820 Томская область, Асиновский  район, с.Батурино, ул. Клубная, 34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/>
      </w:pPr>
      <w:r>
        <w:rPr>
          <w:rStyle w:val="FontStyle47"/>
          <w:iCs/>
          <w:sz w:val="24"/>
          <w:szCs w:val="24"/>
        </w:rPr>
        <w:t>Телефоны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8.3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8.3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8.30-17.00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Style18"/>
        <w:spacing w:before="0" w:after="0"/>
        <w:jc w:val="both"/>
        <w:rPr/>
      </w:pPr>
      <w:r>
        <w:rPr/>
        <w:t xml:space="preserve">Адрес электронной почты Администрации Батуринского сельского поселения: 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www</w:t>
      </w:r>
      <w:r>
        <w:rPr/>
        <w:t>.  </w:t>
      </w:r>
      <w:hyperlink r:id="rId4">
        <w:r>
          <w:rPr>
            <w:rStyle w:val="InternetLink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7"/>
        <w:rPr/>
      </w:pPr>
      <w:r>
        <w:rPr/>
        <w:t>лично при обращении к уполномоченному специалисту;</w:t>
      </w:r>
    </w:p>
    <w:p>
      <w:pPr>
        <w:pStyle w:val="Style17"/>
        <w:rPr/>
      </w:pPr>
      <w:r>
        <w:rPr/>
        <w:t>по контактному телефону в часы работы Администрации поселения;</w:t>
      </w:r>
    </w:p>
    <w:p>
      <w:pPr>
        <w:pStyle w:val="Style17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17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17"/>
        <w:rPr/>
      </w:pPr>
      <w:r>
        <w:rPr/>
        <w:t>на информационных стендах в здании Администрации поселения;</w:t>
      </w:r>
    </w:p>
    <w:p>
      <w:pPr>
        <w:pStyle w:val="Style17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7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17"/>
        <w:rPr/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ониколаевского сельского поселения, контакт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услуга предоставляется Администрацией Батуринского сельского поселения в лице уполномоченного должностного лица – инженера-землеустроителя. Отдельные административные действия выполняют Глава Батуринского сельского поселения (далее – глава поселения), заведующий канцеляр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нспекцией федеральной налоговой службы №1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копии постановления Администрации поселения о предоставлении земельного участка в собственность, в постоянное (бессрочное) пользование,  в безвозмездное пользование, в аренду (далее – постановление) и проекта договора аренды (купли-продажи, безвозмездного срочного пользования) земельного участка (далее – договор) с предложением о его заключении либо копии постановления о предоставлении земельного участка в собственность (бесплатн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Срок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случае, если осуществлен кадастровый учет земельного участка, не может превышать 30 календарных дней со дня обращения заявителя (без учета времени ожидания подписания договора аренды земельного участка либо договора купли-продажи земельного участк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в случае, если не осуществлен государственный кадастровый учет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утверждение и выдача схемы расположения земельного участка на кадастровом плане или кадастровой карте соответствующей территории осуществляется в течение 30 календарных дней с момента поступления заявления о предоставле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ле осуществления государственного кадастрового учета решение принимается в течение 14 календарных дней со дня поступления в Администрацию поселения кадастрового паспорта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ыдача (направление) документа, оформляющего результат предоставления муниципальной услуги, осуществляется в срок, не превышающий 3 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ода № 221-ФЗ «О государственном кадастре недвижимости» (далее – Закон № 221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й закон от 27 июля 2006 года № 152-ФЗ «О персональных данных» (далее – Закон № 152-ФЗ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экономразвития России от 13 сентября 2011 года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4 октября 2002 года № 74-ОЗ «О предоставлении и изъятии земельных участков в Томской области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заявление согласно приложению 1 к настоящему регламент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опия документа, удостоверяющего личность заявите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редительные документы для юридически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копии документов, удостоверяющих (устанавливающих) права на здание, строение, сооружение, если право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Документы, необходимые для получения муниципальной услуги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17"/>
        <w:ind w:firstLine="708"/>
        <w:rPr/>
      </w:pPr>
      <w:r>
        <w:rPr/>
        <w:t>17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9. 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0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при наличии зданий, строений, сооружений на приобретаемом земельном участ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адастровый паспорт приобретаем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, в Администрацию поселения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, если заявителем не представлены документы, указанные  в пункте 20 настоящего регламента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2. 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не в полном объеме документов, указанных в пункте 14 настояще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заявление о предоставлении земельного участка не содержит ФИО, наименования, почтового адреса заявителя, информации, достаточной для определения местонахождения земельного уча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 за предоставлением земельного участка обратилось лицо, которому в соответствии с земельным законодательством земельный участок не может быть предоставле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в отношении приобретаемого земельного участка оформлено иное право другого гражданина ил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итель не имеет в собственности, безвозмездном пользовании, аренде здания, строения, сооружения, расположенные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федеральным законодательством установлен запрет на предоставление земельного участка в част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 Предоставление муниципальной услуги осуществляется бесплат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роведение кадастровых работ устанавливается организациями (кадастровыми инженерами), осуществляющими выполнение указа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 Максимальное время ожидания в очереди при личной подаче заявителем документов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7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17"/>
        <w:rPr/>
      </w:pPr>
      <w:r>
        <w:rPr/>
        <w:tab/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, в котором предоставляется муниципальная усл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соответствовать комфортным условиям д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ста ожидания должны соответствовать комфортным условиям д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 Показателями доступности и качества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утверждение и выдача схемы расположения земельного уча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е (выдача) договора с предложением о его заключ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3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дан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 специалистом, о</w:t>
      </w:r>
      <w:r>
        <w:rPr>
          <w:rFonts w:cs="Times New Roman" w:ascii="Times New Roman" w:hAnsi="Times New Roman"/>
          <w:sz w:val="24"/>
          <w:szCs w:val="24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3)  Уполномоченный специалис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а)  осуществляет п</w:t>
      </w:r>
      <w:r>
        <w:rPr>
          <w:rFonts w:cs="Times New Roman" w:ascii="Times New Roman" w:hAnsi="Times New Roman"/>
          <w:sz w:val="24"/>
          <w:szCs w:val="24"/>
        </w:rPr>
        <w:t>рием и регистрация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описи с отметкой о дате приема указанных заявления и документов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 заявителю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направляет заявителю заказным почтовым отправлением с уведомлением о вручении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электронной форме – направляет заявителю через его личный кабинет на Едином портале государственных и муниципальных услуг (функций), на Портале государственных и муниципальных услуг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и установлении факта отсутствия необходимых документов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зультатом административной процедуры является зарегистрированное заявление с представленн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 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2. Рассмотрение заявления и представленных документ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 специалистом, о</w:t>
      </w:r>
      <w:r>
        <w:rPr>
          <w:rFonts w:cs="Times New Roman" w:ascii="Times New Roman" w:hAnsi="Times New Roman"/>
          <w:sz w:val="24"/>
          <w:szCs w:val="24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, если заявителем представлен полный пакет документов в соответствии с требованиями пункта 14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наличие документов, указанных в пункте 20 настоящего регламента, которые могут быть  предоставлены заявителем по собственной инициатив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в случае непредставления документов, указанных в пункте 20 настоящего регламента,  переходит к процедуре формирования и направления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ежрайонную инспекцию федеральной налоговой службы № 1 по Томской обла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получения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Асиновский отдел Управления Федеральной службы государственной регистрации кадастра и картографии по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лучения: выписки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,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, кадастрового паспорта земельного участка либо кадастровой выписки о земельном участке, если заявление о приобретении прав на данный земельный участок подано с целью переоформления прав на нег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) 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Style17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процедуры межведомственного информационного взаимодействия является получение документов (сведений), необходимых для предоставления муниципальной услуги, по канала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Уполномоченный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осуществляет выполнение административной процед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тверждению и выдаче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если осуществлен государственный кадастровый учет земельного участка, в течение семи календарных дней со дня получения документов (сведений), необходимых для предоставления муниципальной услуги, при отсутствии оснований для отказа в предоставлении муниципальной услуги, осуществляет подготовку проекта постановления о предоставлении земельного участка в аренду (собственность, безвозмездное срочное пользование) либо проекта постановления о предоставлении земельного участка в собственность (бесплат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наличии оснований для отказа в предоставлении муниципальной услуги, указанных в пункте 24 настоящего регламента, в течение семи календарных дней осуществляет подготовку уведомления об отказ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по рассмотрению заявления и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одготовка  проекта постановления о предоставлении земельного участка в аренду (собственность, безвозмездное срочное пользование) либо проекта постановления о предоставлении земельного участка в собственность (бесплатно), или уведомления об отказ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Срок выполнения административной процедуры по рассмотрению заявления и документов на получение муниципальной услуги – не более 15 календарных  д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тверждение и выдача схемы расположения земельного учас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по утверждению и выдаче схемы расположения земельного участка является поступление документов и сведений об отсутствии государственного кадастрового учета земельного участка или сведений о земельном участке, необходимых для выдачи кадастрового паспорта земельного участка, к уполномоченному специалист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Уполномоченным специалистом, о</w:t>
      </w:r>
      <w:r>
        <w:rPr>
          <w:rFonts w:cs="Times New Roman" w:ascii="Times New Roman" w:hAnsi="Times New Roman"/>
          <w:sz w:val="24"/>
          <w:szCs w:val="24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 Уполномоченный специалис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восьми календарных дней со дня поступления заявления и документов осуществляет подготовку схемы расположения земельного участка и проекта постановления Администрации поселения об утверждении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в течение семи календарных дней обеспечивает согласование проекта постановления Администрации поселения об утверждении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 xml:space="preserve">Издание 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схемы расположения земельного участка  </w:t>
      </w:r>
      <w:r>
        <w:rPr>
          <w:rFonts w:cs="Times New Roman" w:ascii="Times New Roman" w:hAnsi="Times New Roman"/>
          <w:sz w:val="24"/>
          <w:szCs w:val="24"/>
        </w:rPr>
        <w:t>осуществляется управляющим делами в течение двух календарных дней со дня его согла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 Уполномоченный специалист в течение двух календарных дней заносит информацию о постановлении об утверждении схемы расположения земельного участка и выдает заявителю копии постановления об утверждении схемы расположения 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по утверждению и выдаче схемы расположения земельного участка является выдача заявителю копии постановления Администрации поселения об утверждении схемы расположения 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 Срок административной процедуры по утверждению и выдаче схемы расположения земельного участка – 21 календарный день.</w:t>
      </w:r>
      <w:bookmarkStart w:id="0" w:name="Par206"/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Заявитель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Законом № 221-ФЗ, и представляет кадастровый паспорт земельного участка в отдел оформления правоустанавливающих документов на земл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</w:t>
      </w:r>
      <w:r>
        <w:rPr>
          <w:rFonts w:cs="Times New Roman" w:ascii="Times New Roman" w:hAnsi="Times New Roman"/>
          <w:sz w:val="24"/>
          <w:szCs w:val="24"/>
        </w:rPr>
        <w:t>ринятие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административной процедур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ителем кадастрового паспорта земельного участка, подготовка проекта постановления  о предоставлении земельного участка в аренду (собственность, безвозмездное срочное пользование) либо постановления о предоставлении земельного участка в собственность (бесплатно), либо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  <w:sz w:val="24"/>
          <w:szCs w:val="24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: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трех календарных дней со дня представления заявителем кадастрового паспорта земельного участка осуществляет подготовку проекта постановления о предоставлении земельного участка в аренду (собственность, безвозмездное срочное пользование) либо постановления о предоставлении земельного участка в собственность (бесплатно);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течение шести календарных дней со дня подготовки проекта постановления о предоставлении земельного участка в аренду (собственность, безвозмездное срочное пользование) либо постановления о предоставлении земельного участка в собственность (бесплатно) обеспечивает его согла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здание постановления о предоставлении земельного участка в аренду (собственность, безвозмездное срочное пользование) либо постановления о предоставлении земельного участка в собственность (бесплатно)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 управляющим де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семи календарных </w:t>
      </w:r>
      <w:r>
        <w:rPr>
          <w:rFonts w:cs="Times New Roman" w:ascii="Times New Roman" w:hAnsi="Times New Roman"/>
          <w:sz w:val="24"/>
          <w:szCs w:val="24"/>
        </w:rPr>
        <w:t xml:space="preserve"> дней со дня его согла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 Уполномоченный специалист направляет (выдает) заявителю копию постановления о предоставлении земельного участка в аренду (собственность, безвозмездное срочное пользование) либо копию постановления о предоставлении земельного участка в собственность (бесплатно) в течение трех дней после издания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При подготовке уведомления об отказе уполномоченный специалист в течение двух дней со дня подготовки передает уведомление об отказе на подпись главе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Глава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двух дней со дня направления на подпись подписывает уведомление об отказ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полномоченный специалист в течение трех дней со дня подписания направляет (выдает) уведомление об отказе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Результатом административной процедуры является направление (выдач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постановления о предоставлении земельного участка в аренду (собственность, безвозмездное срочное пользование) либо постановления о предоставлении земельного участка в собственность (бесплатно), либо направление (выдача) уведомления об отказ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выполнения административной процедуры – 14 календарных дн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Направление (выдача) договора с предложением о его заключ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административной процедур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 постановления о предоставлении земельного участка в аренду (собственность, безвозмездное срочное пользование) и направление (выдача) его коп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специалистом, о</w:t>
      </w:r>
      <w:r>
        <w:rPr>
          <w:rFonts w:cs="Times New Roman" w:ascii="Times New Roman" w:hAnsi="Times New Roman"/>
          <w:sz w:val="24"/>
          <w:szCs w:val="24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 календарных дней со дня издания постановления о предоставлении земельного участка в аренду (собственность, безвозмездное срочное пользование) уполномоченный специалист осуществляет подготовку проекта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Глава поселения  подписывает проект договора в течение трех календарных дней со дня его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полномоченный специалис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рассмотрению документов в течение трех дней со дня подписания договора регистрирует договор в журнале регистрации договоров арен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 в течение трех дней </w:t>
      </w:r>
      <w:r>
        <w:rPr>
          <w:rFonts w:cs="Times New Roman" w:ascii="Times New Roman" w:hAnsi="Times New Roman"/>
          <w:sz w:val="24"/>
          <w:szCs w:val="24"/>
        </w:rPr>
        <w:t xml:space="preserve">со дн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направляет (выдает) заявителю зарегистрированный 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ложением о его заключ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езультатом административной процедуры по направлению (выдаче) договора с предложением о его заключении </w:t>
      </w:r>
      <w:r>
        <w:rPr>
          <w:rFonts w:cs="Times New Roman" w:ascii="Times New Roman" w:hAnsi="Times New Roman"/>
          <w:sz w:val="24"/>
          <w:szCs w:val="24"/>
        </w:rPr>
        <w:t>является направление (выдача) заяв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с предложением о его заключ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 Срок выполнения административной процедуры по направлению (выдаче) договора с предложением о его заключении – 3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17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7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7"/>
        <w:ind w:firstLine="709"/>
        <w:rPr/>
      </w:pPr>
      <w:r>
        <w:rPr/>
        <w:t>4) 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17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Рассмотрение обращений осуществляется в соответствии с Законом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6.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9 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4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заявителя (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в  аренду  (собственность,  безвозмездное  срочное пользование) земельный участок с кадастровым номером: ____________________ с местоположением:  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 налич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улицы, проспекта, переулка и т. 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                    Вх. №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Батуринского сельского поселения                                   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autoSpaceDE w:val="false"/>
      <w:spacing w:lineRule="auto" w:line="240" w:before="0" w:after="0"/>
      <w:ind w:hanging="1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2:00Z</dcterms:created>
  <dc:creator>user</dc:creator>
  <dc:description/>
  <cp:keywords/>
  <dc:language>en-US</dc:language>
  <cp:lastModifiedBy>user</cp:lastModifiedBy>
  <cp:lastPrinted>2015-01-19T09:21:00Z</cp:lastPrinted>
  <dcterms:modified xsi:type="dcterms:W3CDTF">2015-01-19T03:25:00Z</dcterms:modified>
  <cp:revision>3</cp:revision>
  <dc:subject/>
  <dc:title>Томская область Асиновский район</dc:title>
</cp:coreProperties>
</file>