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РИН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Батур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си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1.07.2010 г.     № 7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РЯДКА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Я И ФИНАНСОВ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СПЕЧЕНИЯ  ВЫПОЛН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ЗАД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пунктами 3 и 4 статьи 69.2 Бюджетного кодекса Российской Федерации</w:t>
      </w:r>
    </w:p>
    <w:p>
      <w:pPr>
        <w:pStyle w:val="Normal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1. Утвердить  Порядок формирования и финансового обеспечения выполнения муниципального задания  согласно приложению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2. Контроль за исполнением настоящего постановления возложить на ведущего специалиста  по экономике и финансам Адамиву М.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Батур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льского поселения     по вопрос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КХ  жизнеобеспечения населения                                                        Х.Г. Загурди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новлением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ы Батуринского </w:t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</w:t>
      </w:r>
    </w:p>
    <w:p>
      <w:pPr>
        <w:pStyle w:val="ConsPlusNormal"/>
        <w:widowControl/>
        <w:numPr>
          <w:ilvl w:val="0"/>
          <w:numId w:val="0"/>
        </w:numPr>
        <w:ind w:left="6660"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1.07.2010 г. № 75</w:t>
      </w:r>
    </w:p>
    <w:p>
      <w:pPr>
        <w:pStyle w:val="ConsPlusNormal"/>
        <w:widowControl/>
        <w:numPr>
          <w:ilvl w:val="0"/>
          <w:numId w:val="0"/>
        </w:numPr>
        <w:ind w:left="7020"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и финансового обеспеч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ения муниципального зад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формирования и финансового обеспечения выполнения органами местного самоуправления  МО «Батуринское сельское поселение» муниципального задания  на оказание муниципальных услуг (выполнение работ) за счет бюджетных ассигнований местного бюджета МО «Батуринское сельское поселение» (далее- муниципальное зада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ое задание формируется  по форме согласно приложению 1 и  устанавливает требования к составу, качеству  и (или) объему (содержанию), условиям, порядку и результатам оказания  одной муниципальной услуги (выполнения одной работы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задание  может содержать требования  к оказанию нескольких муниципальных услуг (выполнению нескольких работ).  В этом случае муниципальное задание может  включать несколько разделов, каждый из которых  должен содержать  требования  к оказанию одной  муниципальной услуги ( выполнению одной работы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униципальное задание формируется на основе перечня муниципальных услуг (работ),утверждаемого Администрацией  Батуринского сельского поселения, по форме согласно приложению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униципальное задание формируется на срок до одного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униципальное задание формируется и утверждается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для органов местного самоуправления МО « Батуринское сельское поселение»-непосредственно органами местного самоуправления МО « Батурин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ы муниципальных заданий формируются одновременно с подготовкой проекта местного бюджета в сроки, установленные Положением о бюджетном процессе в  МО « Батуринское сельское поселени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муниципальных заданий формируются с учетом предельных объемов бюджетных ассигнований, доведенных в ходе составления проекта местного бюджета, а также с учетом фактического выполнения муниципального задания в отчетном финансовом году и текущем финансовом го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дания утверждаются в течение 5 дней с момента утверждения решения о местном бюджете в соответствии с объемами бюджетных ассигнований, предусмотренными в  местном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лучае внесения изменений в нормативные правовые акты, на основании которых было сформировано муниципальное задание, а также изменения размера выделяемых бюджетных ассигнований местного бюджета, которые являются источником финансового обеспечения муниципального задания, в муниципальное задание могут быть внесены изм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овое обеспечение муниципального задания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утверждения для муниципальной услуги (работы) нормативов финансовых затрат на оказание услуги (выполнение работы) и/или подушевых нормативов финансирования, иных норм, нормативов, методов определения объемов бюджетного финансирования они подлежат использованию при планировании объема бюджетных ассигнований для выполнения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тверждаемые муниципальные задания должны быть выполнены за счет бюджетных ассигнований, выделяемых МО « Батуринское сельское поселение». Бюджетные ассигнования могут быть уменьшены по сравнению  с уровнем прошлого периода при условии снижения плановых показателей муниципального задания текуще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 « Батуринское сельское поселение» вправе осуществлять изменение объемов и направлений расходования полученных бюджетных средств в рамках выполнения муниципального задания по реализации муниципальных услуг в случае экономии средств,  образовавшейся  по закупкам товаров, работ, услуг для муниципальных нужд, в целях достижения наилучшего результата при выполнении муниципального задания. При этом данное право не должно каким-либо образом изменять и (или) ставить под угрозу выполнение муниципального за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Администрация Батуринского сельского поселения, выполняющая муниципальное задание, ежеквартально в срок до 25 числа месяца, следующего за отчетным кварталом, и в срок  до 15 февраля предоставляет отчет о выполнении муниципального задания и пояснительную записку о результатах выполнения муниципального за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нтроль за соблюдением требований и условий, установленных муниципальными заданиями, осуществляют главные распорядители средств местного бюджета. </w:t>
      </w:r>
    </w:p>
    <w:p>
      <w:pPr>
        <w:sectPr>
          <w:headerReference w:type="default" r:id="rId2"/>
          <w:type w:val="nextPage"/>
          <w:pgSz w:w="11906" w:h="16838"/>
          <w:pgMar w:left="1134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и финансового обеспеч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18"/>
          <w:szCs w:val="18"/>
        </w:rPr>
        <w:t xml:space="preserve">ФОРМА МУНИЦИПАЛЬНОГО ЗАДАНИЯ 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ConsPlusNormal"/>
        <w:widowControl/>
        <w:ind w:hanging="0"/>
        <w:jc w:val="center"/>
        <w:rPr/>
      </w:pPr>
      <w:r>
        <w:rPr/>
        <w:t>-________________________________</w:t>
      </w:r>
    </w:p>
    <w:p>
      <w:pPr>
        <w:pStyle w:val="ConsPlusNormal"/>
        <w:widowControl/>
        <w:ind w:hanging="0"/>
        <w:jc w:val="center"/>
        <w:rPr/>
      </w:pPr>
      <w:r>
        <w:rPr/>
        <w:t>(наименование должности руководителя)</w:t>
      </w:r>
    </w:p>
    <w:p>
      <w:pPr>
        <w:pStyle w:val="ConsPlusNormal"/>
        <w:widowControl/>
        <w:ind w:hanging="0"/>
        <w:jc w:val="center"/>
        <w:rPr/>
      </w:pPr>
      <w:r>
        <w:rPr/>
        <w:t>____________________/______________/</w:t>
      </w:r>
    </w:p>
    <w:p>
      <w:pPr>
        <w:pStyle w:val="ConsPlusNormal"/>
        <w:widowControl/>
        <w:ind w:hanging="0"/>
        <w:jc w:val="center"/>
        <w:rPr/>
      </w:pPr>
      <w:r>
        <w:rPr/>
        <w:t>_________________200____го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расходного обязательства Асиновского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а в соответствии с реестром расходных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 Асиновского района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бюджетной услуги  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ставщика бюджетной услуги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главный распорядитель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средств              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ок оказания бюджетной услуги                │В соответствии со стандартом качества 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(указать реквизиты и наименование нормативного правового ак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утверждающего стандарт качества бюджетной услуги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получателей (потребителей)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ы получателей (потребителей)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2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578"/>
        <w:gridCol w:w="1439"/>
        <w:gridCol w:w="1439"/>
        <w:gridCol w:w="1619"/>
        <w:gridCol w:w="1444"/>
        <w:gridCol w:w="1979"/>
      </w:tblGrid>
      <w:tr>
        <w:trPr>
          <w:trHeight w:val="72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 </w:t>
              <w:br/>
              <w:t xml:space="preserve">показателей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Единица</w:t>
              <w:br/>
              <w:t>измер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I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 xml:space="preserve">III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/>
              <w:t>IV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 xml:space="preserve">Всего по </w:t>
              <w:br/>
              <w:t>заданию</w:t>
            </w:r>
          </w:p>
        </w:tc>
      </w:tr>
      <w:tr>
        <w:trPr>
          <w:trHeight w:val="72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  <w:br/>
              <w:t xml:space="preserve">получателей   </w:t>
              <w:br/>
              <w:t>(потребителей)</w:t>
              <w:br/>
              <w:t xml:space="preserve">бюджетной     </w:t>
              <w:br/>
              <w:t xml:space="preserve">услуги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214" w:leader="none"/>
                <w:tab w:val="left" w:pos="15583" w:leader="none"/>
              </w:tabs>
              <w:ind w:hanging="0"/>
              <w:rPr/>
            </w:pPr>
            <w:r>
              <w:rPr/>
              <w:t xml:space="preserve">Показатели, характеризующие объем бюджетной услуги &lt;1&gt;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1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2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/>
        <w:t>Раздел 3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8370"/>
      </w:tblGrid>
      <w:tr>
        <w:trPr>
          <w:trHeight w:val="480" w:hRule="atLeast"/>
          <w:cantSplit w:val="true"/>
        </w:trPr>
        <w:tc>
          <w:tcPr>
            <w:tcW w:w="1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ые цены (тарифы) на оплату услуг физическими или юридическими лицами (в случае если действующими        </w:t>
              <w:br/>
              <w:t>правовыми актами предусмотрено оказание услуг на условиях частичной оплаты услуг получателями (потребителями))</w:t>
              <w:br/>
              <w:t xml:space="preserve">(с разбивкой по элементам услуги)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услуги &lt;2&gt;           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редельная цена в рублях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4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015"/>
      </w:tblGrid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ок контроля за       </w:t>
              <w:br/>
              <w:t xml:space="preserve">исполнением  </w:t>
              <w:br/>
              <w:t xml:space="preserve">муниципального задания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и порядок         </w:t>
              <w:br/>
              <w:t xml:space="preserve">досрочного прекращения    </w:t>
              <w:br/>
              <w:t xml:space="preserve">задания                 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роки представления отчета</w:t>
              <w:br/>
              <w:t xml:space="preserve">об исполнении             </w:t>
              <w:br/>
              <w:t xml:space="preserve">муниципального задания  </w:t>
            </w:r>
          </w:p>
        </w:tc>
        <w:tc>
          <w:tcPr>
            <w:tcW w:w="1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: 1. Под показателями, характеризующими объем бюджетной услуги, понимаются данные о предоставляемой бюджетной услуге, определяемые в количественном выражении (например, количество часов обучения, размер выплат и пр.).</w:t>
      </w:r>
    </w:p>
    <w:p>
      <w:pPr>
        <w:pStyle w:val="ConsPlusNormal"/>
        <w:widowControl/>
        <w:ind w:firstLine="540"/>
        <w:jc w:val="both"/>
        <w:rPr/>
      </w:pPr>
      <w:r>
        <w:rPr/>
        <w:t>2. Под элементом услуги понимается конкретное действие поставщика услуги в отношении получателя (потребителя) услуги, предусмотренное стандартом качества бюджетной услуги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главного распорядителя     _________________   _______________________________</w:t>
      </w:r>
    </w:p>
    <w:p>
      <w:pPr>
        <w:pStyle w:val="ConsPlusNonformat"/>
        <w:widowControl/>
        <w:rPr/>
      </w:pPr>
      <w:r>
        <w:rPr/>
        <w:t>бюджетных средств                           /подпись/            /расшифровка подписи/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ind w:left="540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и финансового обеспеч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муниципального задания</w:t>
      </w:r>
    </w:p>
    <w:p>
      <w:pPr>
        <w:pStyle w:val="ConsPlusTitle"/>
        <w:widowControl/>
        <w:jc w:val="center"/>
        <w:rPr/>
      </w:pPr>
      <w:r>
        <w:rPr/>
        <w:t>ОТЧЕТ</w:t>
      </w:r>
    </w:p>
    <w:p>
      <w:pPr>
        <w:pStyle w:val="ConsPlusTitle"/>
        <w:widowControl/>
        <w:jc w:val="center"/>
        <w:rPr/>
      </w:pPr>
      <w:r>
        <w:rPr/>
        <w:t>ОБ ИСПОЛНЕНИИ МУНИЦИПАЛЬНОГО ЗАДАНИЯ ЗА __________ ГОД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1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расходного обязательства Асиновского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района в соответствии с реестром расходных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бязательств Асиновского района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бюджетной услуги  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Наименование поставщика бюджетной услуги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Ответственный главный распорядитель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бюджетных средств                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орядок оказания бюджетной услуги                │В соответствии со стандартом качества 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(указать реквизиты и наименование нормативного правового акта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утверждающего стандарт качества бюджетной услуги)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я получателей (потребителей)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Группы получателей (потребителей)                │                 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2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1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2"/>
        <w:gridCol w:w="1578"/>
        <w:gridCol w:w="1439"/>
        <w:gridCol w:w="1439"/>
        <w:gridCol w:w="1619"/>
        <w:gridCol w:w="1444"/>
        <w:gridCol w:w="1979"/>
      </w:tblGrid>
      <w:tr>
        <w:trPr>
          <w:trHeight w:val="729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 xml:space="preserve">Наименование  </w:t>
              <w:br/>
              <w:t xml:space="preserve">показателей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Единица</w:t>
              <w:br/>
              <w:t>измерения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>II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val="en-US"/>
              </w:rPr>
            </w:pPr>
            <w:r>
              <w:rPr/>
              <w:t xml:space="preserve">III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lang w:val="en-US"/>
              </w:rPr>
            </w:pPr>
            <w:r>
              <w:rPr/>
              <w:t>IV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br/>
              <w:t xml:space="preserve">Всего по </w:t>
              <w:br/>
              <w:t>заданию</w:t>
            </w:r>
          </w:p>
        </w:tc>
      </w:tr>
      <w:tr>
        <w:trPr>
          <w:trHeight w:val="72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личество    </w:t>
              <w:br/>
              <w:t xml:space="preserve">получателей   </w:t>
              <w:br/>
              <w:t>(потребителей)</w:t>
              <w:br/>
              <w:t xml:space="preserve">бюджетной     </w:t>
              <w:br/>
              <w:t xml:space="preserve">услуги      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5214" w:leader="none"/>
                <w:tab w:val="left" w:pos="15583" w:leader="none"/>
              </w:tabs>
              <w:ind w:hanging="0"/>
              <w:rPr/>
            </w:pPr>
            <w:r>
              <w:rPr/>
              <w:t xml:space="preserve">Показатели, характеризующие объем бюджетной услуги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1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казатель 2 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3</w:t>
      </w:r>
    </w:p>
    <w:p>
      <w:pPr>
        <w:pStyle w:val="ConsPlusNormal"/>
        <w:widowControl/>
        <w:ind w:hanging="0"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8370"/>
      </w:tblGrid>
      <w:tr>
        <w:trPr>
          <w:trHeight w:val="480" w:hRule="atLeast"/>
          <w:cantSplit w:val="true"/>
        </w:trPr>
        <w:tc>
          <w:tcPr>
            <w:tcW w:w="15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тановленные цены (тарифы) на оплату услуг физическими или юридическими лицами (в случае если действующими     </w:t>
              <w:br/>
              <w:t>правовыми актами предусмотрено оказание услуг на условиях частичной оплаты услуг получателями (потребителями))</w:t>
              <w:br/>
              <w:t xml:space="preserve">(с разбивкой по элементам услуги)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элемента услуги                     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а в рублях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Раздел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8910"/>
      </w:tblGrid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рядок контроля за исполнением                  </w:t>
              <w:br/>
              <w:t xml:space="preserve">муниципального задания                        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овия и порядок досрочного прекращения задания </w:t>
            </w:r>
          </w:p>
        </w:tc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      ________________  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/подпись/          /расшифровка подписи/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orient="landscape" w:w="16838" w:h="11906"/>
      <w:pgMar w:left="1134" w:right="1134" w:gutter="0" w:header="72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1:00Z</dcterms:created>
  <dc:creator>Customer</dc:creator>
  <dc:description/>
  <cp:keywords/>
  <dc:language>en-US</dc:language>
  <cp:lastModifiedBy>user</cp:lastModifiedBy>
  <cp:lastPrinted>2010-08-11T13:33:00Z</cp:lastPrinted>
  <dcterms:modified xsi:type="dcterms:W3CDTF">2015-01-30T03:17:00Z</dcterms:modified>
  <cp:revision>14</cp:revision>
  <dc:subject/>
  <dc:title> </dc:title>
</cp:coreProperties>
</file>