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0.06.2015 г.                                                                                               №  77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>Об утверждении  Схем водоснабжения и водоотведения муниципального образования «Батуринское сельское поселение» Асиновского района Томской области на 2014-2025 г.г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ab/>
        <w:t>1.Утвердить Схемы водоснабжения и водоотведения  муниципального образования «Батуринское сельское поселение» Асиновского района Томской области на 2014-2025 г.г.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постановление подлежит официальному опубликованию (обнародованию) и размещению на официальном сайте Батуринского сельского поселения http://www.bselp.asino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 поселения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(Глава администрации)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6:00Z</dcterms:created>
  <dc:creator>user</dc:creator>
  <dc:description/>
  <cp:keywords/>
  <dc:language>en-US</dc:language>
  <cp:lastModifiedBy>user</cp:lastModifiedBy>
  <dcterms:modified xsi:type="dcterms:W3CDTF">2015-06-10T05:11:00Z</dcterms:modified>
  <cp:revision>2</cp:revision>
  <dc:subject/>
  <dc:title/>
</cp:coreProperties>
</file>