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cs="Times New Roman" w:ascii="Times New Roman" w:hAnsi="Times New Roman"/>
          <w:b/>
          <w:sz w:val="28"/>
          <w:szCs w:val="28"/>
        </w:rPr>
        <w:t>независим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 14 июля 2012 г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, д.34.,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el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n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й телефон: (8 38 241) 4 11 5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12 г.                                                               № 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Батур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 Федеральным законом от 2</w:t>
      </w:r>
      <w:r>
        <w:rPr>
          <w:rFonts w:cs="Times New Roman CYR" w:ascii="Times New Roman CYR" w:hAnsi="Times New Roman CYR"/>
          <w:sz w:val="24"/>
          <w:szCs w:val="24"/>
        </w:rPr>
        <w:t>7 июля 2010 года № 210-ФЗ № «Об организации предоставления государственных и муниципальных услуг», Федеральным законом от 10 декабря 1995 года № 196-ФЗ «О безопасности дорожного движения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Инженеру-землеустроителю Загурдинову Х.Г. обеспечить предоставление  первоочередной муниципальной услуги  «</w:t>
      </w:r>
      <w:r>
        <w:rPr>
          <w:rFonts w:cs="Times New Roman CYR" w:ascii="Times New Roman CYR" w:hAnsi="Times New Roman CYR"/>
          <w:bCs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ции Батур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10.09.2012 № 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 </w:t>
      </w:r>
      <w:r>
        <w:rPr>
          <w:rFonts w:cs="Times New Roman CYR" w:ascii="Times New Roman CYR" w:hAnsi="Times New Roman CYR"/>
          <w:sz w:val="24"/>
          <w:szCs w:val="24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cs="Times New Roman" w:ascii="Times New Roman" w:hAnsi="Times New Roman"/>
          <w:sz w:val="24"/>
          <w:szCs w:val="24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  <w:sz w:val="24"/>
          <w:szCs w:val="24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раждански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left="42" w:firstLine="6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42" w:firstLine="6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8 августа 1996 года № 114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Получателями муниципальной услуги являются физические лица, индивидуальные предпринимателя, юридические лица, имеющие намерение получить разрешение на перевозку тяжеловесных и (или) крупногабаритных грузов (далее – заявител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.2. 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 xml:space="preserve">полномоченного должностного лица – инженера-землеустроителя. Отдельные административные действия выполняют: глава Батуринского сельского поселения (далее -  глава поселения), заведующий канцелярией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разрешения н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 (далее – Разре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6. Срок предоставления муниципальной услуги – не более 10 дней с момента регистрации заявл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регистрированное обращение,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упившее по электронной почте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ля получения Разрешения заявители направляют или представляют в администрацию поселения следующие докумен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согласно приложению №1, в котором указыв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юридического лица: наименование, почтовый адрес, телефон перевозчика груз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ого предпринимателя: фамилия, имя, отчество (при наличии) индивидуального предпринимателя, почтовый адрес, данные документа, удостоверяющего его личность, идентификационный номер налогоплательщи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ого лица: фамилия, имя, отчество (при наличии), почтовый адрес, данные документа, удостоверяющего его личность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аршрут движения транспорта, перевозящего </w:t>
      </w:r>
      <w:r>
        <w:rPr>
          <w:rFonts w:cs="Times New Roman CYR" w:ascii="Times New Roman CYR" w:hAnsi="Times New Roman CYR"/>
          <w:bCs/>
          <w:sz w:val="24"/>
          <w:szCs w:val="24"/>
        </w:rPr>
        <w:t>тяжеловесный и (или)  крупногабаритный груз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разрешения (разовое, без ограничения числа перевозок с указанием срок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арактеристика груза (наименование, габариты, масс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ка, модель транспортного средства и прицепа, государственный регистрационный номер транспортного сред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характеристика транспортного средства: расстояние между осями, нагрузка на оси, полная масса, габари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одачи заявления и подпись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tLeast" w:line="10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е, если документы на личном приеме подает представитель заявителя, дополнительно предоста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лежащим образом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случае, если документы направляет представитель заявителя посредством почтовой связи, дополнительно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тариально удостоверенная копия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тариально удостоверенная копия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, если документы направляет представитель заявителя посредством электронной связи, дополнительно предоставляются в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надлежащим образом заверенной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 CYR" w:ascii="Times New Roman CYR" w:hAnsi="Times New Roman CYR"/>
          <w:sz w:val="24"/>
          <w:szCs w:val="24"/>
        </w:rPr>
        <w:t xml:space="preserve"> Основания для отказа в приеме документов, необходимых для предоставления муниципальной услуги,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 Основани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- поступление письменного обращения, неподписанного заяви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поступление письменного обращения, не содержащего в полном объеме требу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ab/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0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10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) Основания отказа в предоставлении муниципальной услуг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заявитель не представил к письменному обращению документы в соответствии с требованиями пункта 2.9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оставление в соответствии с пунктом 2.9 настоящего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в документах и материалах, представленных заявителем, недостоверной или искаж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е заявление заявителя об отказе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1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ожидания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ю, в котором предоставляется муниципальная услуга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4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МО «Асиновский район», где размещена информация о Батуринском сельском поселении, контактные телеф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15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1)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устном виде на личном приеме или посредством телефонной связи к инженеру-землеустро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2)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время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сроки рассмотрения зая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)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принятии решения по конкретному зая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4) При консультировании по электронной почте по вопросам, указанным в подпунктах 2 и 3 пункта 2.15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5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)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6)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- четкость в изложении информации об услуг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 об услу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7). Индивидуальное устное информирование осуществляется инженером-землеустроителем при личном обращени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2.16. 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ListParagraph"/>
        <w:spacing w:before="0" w:after="0"/>
        <w:ind w:left="0" w:firstLine="36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дготовка и выдача заявителю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рием и регистрация заявления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Разрешения с приложенным комплектом документов в соответствии с требованиями пункта 2.9 второго раздела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заведующий канцеляр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дпунктом 1 пункта 2.9 второго раздела 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6. Письменное обращение подлежит обязательной регистрации в течение трех рабочих дней с момента поступления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7. Уполномоч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8. Комплект документов в соответствии с установленным порядком делопроизводства направляется главе поселения для оформления резолюции об исполн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.9. Максимальный срок выполнения действий административной процедуры – 3 рабочих д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 xml:space="preserve">Фиксацией результата административной процедуры является запись в Журнале заявлений, жалоб и предложений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Установление наличия права на получение муниципальной услуги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1.Основанием для начала административной процедуры рассмотрения документов является </w:t>
      </w:r>
      <w:r>
        <w:rPr>
          <w:rFonts w:cs="Times New Roman" w:ascii="Times New Roman" w:hAnsi="Times New Roman"/>
          <w:sz w:val="24"/>
          <w:szCs w:val="24"/>
        </w:rPr>
        <w:t>поступление документов с резолюцией главы поселения об исполнении муниципальной функции специалисту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2. Ответственным уполномоченным должностным лицом, выполняющим административную процедуру, является инженер-землеустроитель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3. Инженер-землеустроитель</w:t>
      </w:r>
      <w:r>
        <w:rPr>
          <w:rFonts w:cs="Times New Roman" w:ascii="Times New Roman" w:hAnsi="Times New Roman"/>
          <w:sz w:val="24"/>
          <w:szCs w:val="24"/>
        </w:rPr>
        <w:t xml:space="preserve">  принимает поступившие документы, проверяет их комплектность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4. По результатам рассмотрения документов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) в случаях, предусмотренных пунктом 2.10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 принимает реш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5. Заведующий канцелярией регистрирует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  <w:sz w:val="24"/>
          <w:szCs w:val="24"/>
        </w:rPr>
        <w:t>препятствий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2.6. Максимальный срок исполнения данной процедуры 2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«Подготовка и выдача заявителю Разрешения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  <w:sz w:val="24"/>
          <w:szCs w:val="24"/>
        </w:rPr>
        <w:t xml:space="preserve"> выполняющим административную процедуру, является инженер-землеустроитель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В течение двух рабочих дней после установления права заявителя на получение муниципальной услуги инженер-землеустроител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формляет 2 бланка Разрешения в соответствии с формой, указанной в приложении № 2 к регламенту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ет Разрешение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Разрешение заведующему канцелярией для рег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 </w:t>
      </w:r>
      <w:r>
        <w:rPr>
          <w:rFonts w:cs="Times New Roman CYR" w:ascii="Times New Roman CYR" w:hAnsi="Times New Roman CYR"/>
          <w:sz w:val="24"/>
          <w:szCs w:val="24"/>
        </w:rPr>
        <w:t xml:space="preserve">Заведующий канцелярией регистрирует Разрешение и направляет его по почтовому адресу заказным письмом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Разрешения, хранящегося в администрации поселения, указывая дату получения отве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   3.5</w:t>
      </w:r>
      <w:r>
        <w:rPr>
          <w:rFonts w:cs="Times New Roman" w:ascii="Times New Roman" w:hAnsi="Times New Roman"/>
          <w:sz w:val="24"/>
          <w:szCs w:val="24"/>
        </w:rPr>
        <w:t>. Срок исполнения данной административной процедуры 3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подпись заявителя на втором экземпляре Разрешения, хранящегося в администрации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2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части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Административном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«</w:t>
      </w:r>
      <w:r>
        <w:rPr>
          <w:rFonts w:cs="Times New Roman CYR" w:ascii="Times New Roman CYR" w:hAnsi="Times New Roman CYR"/>
          <w:bCs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учение разрешения для перевозки крупногабарит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(или) тяжеловесного гру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, адрес и телефон перевозчика гру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рут движения (указать название улиц, по которым проходит транспорт):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ид необходимого раз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вое на __ перевозок по маршруту с ________________ по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с _______________по ______________без ограничения числа перевоз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Характеристика груза (наименование, габариты, масс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рка, модель транспортного средства и прицепа, гос. номе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стояние между осями, 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___ 2 ___3___4___5___6___7___8 и т.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грузки на оси, т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ая масса:  ____тн, в том числе масса тягача: ____тн, прицепа ____ т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бариты: длина ____ м, ширина ____ м, высота ____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 сопровождения: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 фамилия, телефон перевозчика груза, подавшего заявл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ления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Административном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у исполнения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«</w:t>
      </w:r>
      <w:r>
        <w:rPr>
          <w:rFonts w:cs="Times New Roman CYR" w:ascii="Times New Roman CYR" w:hAnsi="Times New Roman CYR"/>
          <w:bCs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tbl>
      <w:tblPr>
        <w:tblW w:w="45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3"/>
      </w:tblGrid>
      <w:tr>
        <w:trPr>
          <w:trHeight w:val="1112" w:hRule="atLeast"/>
        </w:trPr>
        <w:tc>
          <w:tcPr>
            <w:tcW w:w="451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autoSpaceDE w:val="false"/>
              <w:spacing w:lineRule="auto" w:line="240" w:before="0" w:after="0"/>
              <w:ind w:left="864" w:hanging="8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autoSpaceDE w:val="false"/>
              <w:spacing w:lineRule="auto" w:line="240" w:before="0" w:after="0"/>
              <w:ind w:left="864" w:hanging="8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туринск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autoSpaceDE w:val="false"/>
              <w:spacing w:lineRule="auto" w:line="240" w:before="0" w:after="0"/>
              <w:ind w:left="864" w:hanging="8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возку крупногабаритного и (или) тяжеловесного груз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 « ___ » ________________ 20__г. </w:t>
        <w:tab/>
        <w:tab/>
        <w:tab/>
        <w:t xml:space="preserve">        с.Батури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Батуринского сельского поселения разрешен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еревозка тяжеловесных и крупногабаритных гру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адрес перевозчика груз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шрут движ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название улиц, по которым проходит транспорт)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ид необходимого раз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вое на __ перевозок по маршруту с ________________ по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с _______________по ______________без ограничения числа перевоз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Характеристика груза (наименование, габариты, масс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рка, модель транспортного средства и прицепа, гос. номе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сстояние между осями, 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___ 2 ___3___4___5___6___7___8 и т.д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грузки на оси, т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ая масса:  ____тн, в том числе масса тягача: ____тн, прицепа ____ т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бариты: длина ____ м, ширина ____ м, высота ____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 сопровождения: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женер-землеустроитель _______________________ 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                       фамилия, иниц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6:00Z</dcterms:created>
  <dc:creator>UD</dc:creator>
  <dc:description/>
  <cp:keywords/>
  <dc:language>en-US</dc:language>
  <cp:lastModifiedBy>word</cp:lastModifiedBy>
  <cp:lastPrinted>2012-09-12T11:02:00Z</cp:lastPrinted>
  <dcterms:modified xsi:type="dcterms:W3CDTF">2024-12-27T13:06:00Z</dcterms:modified>
  <cp:revision>2</cp:revision>
  <dc:subject/>
  <dc:title/>
</cp:coreProperties>
</file>