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6.08.2010 года                                                                                               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направления информации</w:t>
      </w:r>
    </w:p>
    <w:p>
      <w:pPr>
        <w:pStyle w:val="Normal"/>
        <w:rPr/>
      </w:pPr>
      <w:r>
        <w:rPr/>
        <w:t xml:space="preserve"> </w:t>
      </w:r>
      <w:r>
        <w:rPr/>
        <w:t xml:space="preserve">в администацию Батуринского </w:t>
      </w:r>
    </w:p>
    <w:p>
      <w:pPr>
        <w:pStyle w:val="Normal"/>
        <w:rPr/>
      </w:pPr>
      <w:r>
        <w:rPr/>
        <w:t xml:space="preserve">сельского поселения лицами, с которыми </w:t>
      </w:r>
    </w:p>
    <w:p>
      <w:pPr>
        <w:pStyle w:val="Normal"/>
        <w:rPr/>
      </w:pPr>
      <w:r>
        <w:rPr/>
        <w:t>заключены  муниципальные контракты</w:t>
      </w:r>
    </w:p>
    <w:p>
      <w:pPr>
        <w:pStyle w:val="Normal"/>
        <w:rPr/>
      </w:pPr>
      <w:r>
        <w:rPr/>
        <w:t xml:space="preserve"> </w:t>
      </w:r>
      <w:r>
        <w:rPr/>
        <w:t xml:space="preserve">на строительство до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Конституцией Российской Федерации , Гражданским кодексом Российской Федерации, Федеральным законом от 21.07.2007 года № 185-ФЗ «О Фонде содействия реформированию жилищно  -коммунального хозяйства»,  условия предоставления финансовой поддержки за счет средств Фонда содействия реформированию жилищно – коммунального хозяйства, с учетом  необходимости развития малоэтажного жилищного строительства, улучшения жилищных  условий населения муниципального образования «Батуринское сельское поселение», в целях контроля за ходом строительства жи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рядок направления информации в администрацию Батуринского сельского поселения  лицами, с которыми заключены  муниципальные контракты на строительство домов . (Приложение № 1 )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 с  официального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возложить на заместителя Главы администрации по вопросам ЖКХ и жизнеобеспечения населения Батуринского сельского поселения –Загурдинова Х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поселения (Главы администрации)                                  Х.Г.Загурдинов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Главы Батуринского сельского поселения </w:t>
      </w:r>
    </w:p>
    <w:p>
      <w:pPr>
        <w:pStyle w:val="Normal"/>
        <w:jc w:val="right"/>
        <w:rPr/>
      </w:pPr>
      <w:r>
        <w:rPr/>
        <w:t>от 16.08. 2010 года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информации в администрацию Батуринского сельского поселения лицам, с которыми заключены муниципальные контракты на строительство до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порядок разработан в соответствии с Конституцией Российской Федерации , Гражданским Кодексом  Российской Федерации, Жилищным Кодексом Российской Федерации , Федеральным законом от 21.07.2007 года № 185-ФЗ «О Фонде содействия реформированию жилищно – коммунального хозяйств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Порядок распространяется на отношения, связанные со  строительством жилья на территории муниципального образования «Батуринское сельское поселение» домов муниципального жилищного фон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Порядок устанавливает сроки предоставления информации лицами,  с которыми заключен муниципальный контракт на строительство домов на территории  Батуринского сельского поселения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срокам предоставлен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иодичность представления ежемесячного отчета о ходе строительства домов – ежемесячно, нарастающим итогом ( до 3 числа  месяца, следующим за отчетным  периодом) , при этом отчёт предоставляется  на бумажном и электронном носителя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иодичность предоставления ежеквартального отчёта о ходе строительства домов – ежеквартально, нарастающим итогом ( до з числа месяца, следующего за отчетным  периодом) – при этом отчет предоставляется  на бумажном и электронном носителях вместе с ежемесячным отче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иодичность предоставления ежегодного отчета  о ходе строительства домов – ежегодно, нарастающим итогом ( до 10 января года, следующим за отчетным периодом),  при этом отчет предоставляется на бумажном и электронном носител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чет разрабатывается в форме согласно приложению № 1 к настоящему  Поряд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893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01"/>
        </w:tabs>
        <w:ind w:left="2601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09"/>
        </w:tabs>
        <w:ind w:left="3309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17"/>
        </w:tabs>
        <w:ind w:left="401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725"/>
        </w:tabs>
        <w:ind w:left="472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4:00Z</dcterms:created>
  <dc:creator>House</dc:creator>
  <dc:description/>
  <dc:language>en-US</dc:language>
  <cp:lastModifiedBy>House</cp:lastModifiedBy>
  <cp:lastPrinted>2010-08-16T16:17:00Z</cp:lastPrinted>
  <dcterms:modified xsi:type="dcterms:W3CDTF">2010-08-16T09:18:00Z</dcterms:modified>
  <cp:revision>4</cp:revision>
  <dc:subject/>
  <dc:title>БАТУРИНСКОЕ СЕЛЬСКОЕ ПОСЕЛЕНИЕ</dc:title>
</cp:coreProperties>
</file>