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ИНАНСОВЫЙ ОРГАН АДМНИСТРАЦИИ БАТУРИНСКОГО СЕЛЬСКОГО ПОСЕЛЕНИЯ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иновский район Томская область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КАЗ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.09.2019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 4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урин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риказа финансового органа Администрации Батуринского сельского поселения от 15.02.2017 № 3 «Об утверждении Порядка проведения анализа финансового состояния принципала с целью предоставления муниципальной гаранти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риведения муниципальной правовой базы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</w:t>
      </w:r>
      <w:r>
        <w:rPr>
          <w:rFonts w:cs="Times New Roman" w:ascii="Times New Roman" w:hAnsi="Times New Roman"/>
          <w:bCs/>
          <w:sz w:val="26"/>
          <w:szCs w:val="26"/>
        </w:rPr>
        <w:t>риказ финансового органа Администрации Батуринского сельского поселения от 15.02.2017 № 3 «Об утверждении Порядка проведения анализа финансового состояния принципала с целью предоставления муниципальной гарантии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Настоящий приказ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selp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ий приказ вступает в силу со дня его официального опубликования, но не ранее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                      А.Е. Криволап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ФИНАСОВОГО ОРГАНА АДМИНИСТРАЦИИ БАТУРИНСКОГО СЕЛЬСКОГО ПОСЕЛЕНИЯ «О ПРИЗНАНИИ УТРАТИВШИМ СИЛУ ПРИКАЗА ФИНАНСОВОГО ОРГАНА АДМИНИСТРАЦИИ БАТУРИНСКОГО СЕЛЬСКОГО ПОСЕЛЕНИЯ ОТ 15.02.2017 № 3 «ОБ УТВЕРЖДЕНИИ ПОРЯДКА ПРОЕДЕНИЯ АНАЛИЗА ФИНАНСОВОГО СОСТОЯТИЯ ПРИНЦИПАЛА С ЦЕЛЬЮ ПРЕДОСТАВЛЕНИЯ МУНИЦИПАЛЬНОЙ ГАРАНТИИ»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азработан в целях приведения муниципальной правовой базы Батуринского сельского поселения в соответствие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20 года пункт 3 статьи 1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злагается в редакции, предусмотренной  Федеральным законом от 2 августа 2019 года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ной даты анализ финансового состояния принципала, проверка достаточности, надежности и ликвидности обеспечения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финансовым органом муниципального образования в соответствии с актами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 подлежит признанию утратившим силу </w:t>
      </w:r>
      <w:r>
        <w:rPr>
          <w:rFonts w:cs="Times New Roman" w:ascii="Times New Roman" w:hAnsi="Times New Roman"/>
          <w:bCs/>
          <w:sz w:val="26"/>
          <w:szCs w:val="26"/>
        </w:rPr>
        <w:t>приказ финансового органа Администрации Батуринского сельского поселения от 15.02.2017 № 3 «Об утверждении Порядка проведения анализа финансового состояния принципала с целью предоставления муниципальной гарант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ПРИКАЗА ФИНАСОВОГО ОРГАНА АДМИНИСТРАЦИИ БАТУРИНСКОГО СЕЛЬСКОГО ПОСЕЛЕНИЯ «О ПРИЗНАНИИ УТРАТИВШИМ СИЛУ ПРИКАЗА ФИНАНСОВОГО ОРГАНА АДМИНИСТРАЦИИ БАТУРИНСКОГО СЕЛЬСКОГО ПОСЕЛЕНИЯ ОТ 15.02.2017 № 3 «ОБ УТВЕРЖДЕНИИ ПОРЯДКА ПРОЕДЕНИЯ АНАЛИЗА ФИНАНСОВОГО СОСТОЯТИЯ ПРИНЦИПАЛА С ЦЕЛЬЮ ПРЕДОСТАВЛЕНИЯ МУНИЦИПАЛЬНОЙ ГАРАНТ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а финансового органа Администрации Батуринского сельского поселения «О признании утратившим силу приказа финансового органа Администрации Батуринского сельского поселения от 15.02.2017 № 3 «Об утверждении Порядка проведения анализа финансового состояния принципала с целью предоставления муниципальной гарантии» </w:t>
      </w:r>
      <w:r>
        <w:rPr>
          <w:rFonts w:cs="Times New Roman" w:ascii="Times New Roman" w:hAnsi="Times New Roman"/>
          <w:sz w:val="26"/>
          <w:szCs w:val="26"/>
        </w:rPr>
        <w:t>не повлечет финансов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АВОВЫХ АКТОВ МУНИЦИПАЛЬНОГО ОБРАЗОВАНИЯ «БАТУРИНСКОЕ СЕЛЬСКОЕ ПОСЕЛЕНИЕ», ПОДЛЕЖАЩИХ ПРИНЯТИЮ, ИЗМЕНЕНИЮ, ПРИЗНАНИЮ УТРАТИВШИМ СИЛУ В СВЯЗИ С ПРИНЯТИЕМ ПРИКАЗА ФИНАСОВОГО ОРГАНА АДМИНИСТРАЦИИ БАТУРИНСКОГО СЕЛЬСКОГО ПОСЕЛЕНИЯ «О ПРИЗНАНИИ УТРАТИВШИМ СИЛУ ПРИКАЗА ФИНАНСОВОГО ОРГАНА АДМИНИСТРАЦИИ БАТУРИНСКОГО СЕЛЬСКОГО ПОСЕЛЕНИЯ ОТ 15.02.2017 № 3 «ОБ УТВЕРЖДЕНИИ ПОРЯДКА ПРОЕДЕНИЯ АНАЛИЗА ФИНАНСОВОГО СОСТОЯТИЯ ПРИНЦИПАЛА С ЦЕЛЬЮ ПРЕДОСТАВЛЕНИЯ МУНИЦИПАЛЬНОЙ ГАРАНТ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принятием проек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а финансового органа Администрации Батуринского сельского поселения «О признании утратившим силу приказа финансового органа Администрации Батуринского сельского поселения от 15.02.2017 № 3  «Об утверждении Порядка проведения анализа финансового состояния принципала с целью предоставления муниципальной гарантии» Администрацией Батуринского сельского поселения необходимо установить порядок </w:t>
      </w:r>
      <w:r>
        <w:rPr>
          <w:rFonts w:cs="Times New Roman" w:ascii="Times New Roman" w:hAnsi="Times New Roman"/>
          <w:sz w:val="26"/>
          <w:szCs w:val="26"/>
        </w:rPr>
        <w:t>осуществления финансовым органом муниципального образования анализа финансового состояния принципала, проверки достаточности, надежности и ликвидности обеспечения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right"/>
      <w:outlineLvl w:val="0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9:00Z</dcterms:created>
  <dc:creator>Пользователь</dc:creator>
  <dc:description/>
  <cp:keywords/>
  <dc:language>en-US</dc:language>
  <cp:lastModifiedBy>user</cp:lastModifiedBy>
  <cp:lastPrinted>2019-09-27T08:54:00Z</cp:lastPrinted>
  <dcterms:modified xsi:type="dcterms:W3CDTF">2019-09-27T01:55:00Z</dcterms:modified>
  <cp:revision>8</cp:revision>
  <dc:subject/>
  <dc:title/>
</cp:coreProperties>
</file>