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05 июля 2012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. по адресу: 636820 Томская область, Асиновский район, с.Батурино, ул.Клубная,34, или по электронной поч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sel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nde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№____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и рассмотрение письменных заявок о включении проведения ярмарочных мероприятий в сводный план провед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марок на территории поселения»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 – землеустроителю Загурдинову Х.Г. обеспечить предоставление  первоочередной муниципальной услуги 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 – землеустроителя  Загурдинова Х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 Батурин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ием и рассмотрение письменных заявок о включении проведения ярмарочных мероприятий в сводный план провед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рмарок на территории поселения»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 Батуринского сельского поселения с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13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Батуринского сельского поселения, в пределах которой предполагается организация ярмарочной торговли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 - землеустроителя (далее –  инженер-землеустритель). Отдельные административные процедуры выполняют: глава Батуринского сельского поселения (далее – глава поселения), 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межрайонная  Инспекция Федеральной налоговой службы № 1 по Томской област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 включение проведения ярмарочных мероприятий в сводный план проведения ярмар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календарных дней с момента регистрации письменной заявки о включении проведения ярмарочных мероприятий в сводный план проведения ярмарок на территории поселения (далее – заявка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проведения ярмарочных мероприятий носит сезонный характер – ежегодно с 01 мая по 30 сентябр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ая заявк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ая посредством электронной связи заяв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1. Для включения проведения ярмарочных мероприятий в сводный план проведения ярмарок на территории посел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согласно приложению №1 - в срок по 31 марта включительно планового периода,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дитель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5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 случае если документы подает представитель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завер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.12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пия разрешения на организацию проведения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 С целью сокращения сроков предоставления муниципальной услуги з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заявки, неподписанной заяв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заявки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нарушение сроков подачи заявки, указанных в подпункте 1 пункта 2.11 настоящего раздела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4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6) представленные документы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1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1 настоящего раздела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1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тсутствие разреш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рганизацию проведения ярма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 инженера – землеустроителя при подаче заявления (получении документов) – не более 20 мину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 Батуринском сельском поселении, контактные телеф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 инженером -землеустроителем при личном обращени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ение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кой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 - землеустро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 CYR" w:ascii="Times New Roman CYR" w:hAnsi="Times New Roman CYR"/>
          <w:sz w:val="24"/>
          <w:szCs w:val="24"/>
        </w:rPr>
        <w:t>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ки лично заявителем его интересы может представлять иное лицо при предъявлении паспорта или иного документа, удостоверяющего личность согласно полномочий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ке, регистрирует заявк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нженер - землеустроитель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ок. В журнале регистрации заяв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еквизиты разрешения на организацию проведения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ок также предусматриваются графы, куда вносятся записи при выдаче разрешающих документов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б утверждении сводного плана проведения ярмарок на территории поселения (далее – постановление по сводному плану)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ок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ая заявка заявителя с комплек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 инженер - 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 - 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2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 - 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по сводному пл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5 календарны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ние проведения ярмарочных мероприятий в сводный план проведения ярмарок на территории поселения»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 инженер - землеустроитель. Отдельные административные действия выполняют: глава поселения, 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3. В течение двух рабочих дней после установления права заявителя на получение муниципальной услуги  инженер - 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по сводному плану с указанием информа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- об участниках ярмарочных мероприят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- времени и месте проведения ярмарок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- ассортименте реализуемых товаров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яет проект постановления по сводному плану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утверждения постановления главой поселения направляет правовой акт на регистрацию заведующий канцеляри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ит сопроводительное письмо о включении проведения ярмарочных мероприятий в сводный план проведения ярмарок на территории поселения и представляет главе поселения на подп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аправляет сопроводительное письмо на регистрацию заведующему канцеляри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носит реквизиты постановления по сводному плану в журнал регистрации заявок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нженер - землеустроитель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яет заявителю сопроводительное письмо с заверенной в установленном порядке копией постановления по сводному плану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ок, проставив дату получения копии постановления по сводному плану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</w:t>
        <w:tab/>
        <w:t>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3.6. Фиксацией результата административной процедуры является запись в журнале регистрации заявок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cs="Times New Roman" w:ascii="Times New Roman" w:hAnsi="Times New Roman"/>
          <w:bCs/>
          <w:color w:val="000000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К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включить проведение ярмарочных мероприятий в сводный план проведения ярмарок на территории Батуринского сельского поселения на __________год.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______________году организует ярмарочную торговлю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ок разрешения на проведение ярмарочной торговли 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олагаемый ассортимент товаров для ярмарочной торгов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п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учредительных документов на ______л. в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ой доверенности на _____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 xml:space="preserve">               ФИО</w:t>
        <w:tab/>
        <w:t xml:space="preserve">                   подпись</w:t>
        <w:tab/>
        <w:t xml:space="preserve">           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10:00Z</dcterms:created>
  <dc:creator>UD</dc:creator>
  <dc:description/>
  <cp:keywords/>
  <dc:language>en-US</dc:language>
  <cp:lastModifiedBy>Paraev</cp:lastModifiedBy>
  <cp:lastPrinted>2012-06-06T10:43:00Z</cp:lastPrinted>
  <dcterms:modified xsi:type="dcterms:W3CDTF">2012-07-05T21:10:00Z</dcterms:modified>
  <cp:revision>2</cp:revision>
  <dc:subject/>
  <dc:title/>
</cp:coreProperties>
</file>