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0.00.2023                                                                                                  № проект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срочном прекращении  полномочий председателя Совета Батуринского сельского поселен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заявление  депутата Совета  пятого созыва Батуринского сельского поселения Королевой Евгении Ивановны  о сложении с себя полномочий  председателя Совета Батуринского сельского поселения пятого созыва, на основании Регламента Совета Батуринского сельского поселения утвержденного решением Совета Батуринского сельского поселения от 16.11.2017 № 7 «Об утверждении Регламента Совета Батуринского сельского поселе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прекратить полномочия председателя Совета Батуринского сельского поселения, Королевой  Евгении Ивановны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280" w:after="280"/>
        <w:ind w:left="420" w:firstLine="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8:41:00Z</cp:lastPrinted>
  <dcterms:modified xsi:type="dcterms:W3CDTF">2023-06-30T03:38:00Z</dcterms:modified>
  <cp:revision>25</cp:revision>
  <dc:subject/>
  <dc:title>ПРОТОКОЛ</dc:title>
</cp:coreProperties>
</file>