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08 .02. 2017   г.                                                                                            № 14</w:t>
      </w:r>
    </w:p>
    <w:p>
      <w:pPr>
        <w:pStyle w:val="Normal"/>
        <w:rPr/>
      </w:pPr>
      <w:r>
        <w:rPr/>
        <w:t xml:space="preserve">           </w:t>
      </w: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 xml:space="preserve">О мероприятиях по организованному   пропуску весеннего половодья и паводковых вод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на территории Батуринского сельского поселения  в 2017 год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и Законами от 21декабря 1994 г.  № 68-ФЗ «О защите населения и территорий от чрезвычайных ситуаций природного и техногенного характера», для подготовки и выполнения мероприятий по организованному пропуску весеннего половодья  и паводковых вод в 201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Утвердить   состав противопаводковой комиссии  по подготовке к половодью и для стабилизации обстановки в предполагаемых зонах чрезвычайных ситуаций</w:t>
      </w:r>
      <w:r>
        <w:rPr>
          <w:color w:val="000000"/>
        </w:rPr>
        <w:t xml:space="preserve">  согласно приложению</w:t>
      </w:r>
      <w:r>
        <w:rPr/>
        <w:t xml:space="preserve">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 план  мероприятий  по организованному  пропуску   весеннего половодья и паводковых вод   на территории Батуринского сельского поселения в 2017 году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распоряжение вступает в силу с даты его подписания и подлежит  размещению на официальном сайте муниципального  образования  «Батуринское сельское поселение»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 поселения (Глава Администрации)                                              В.В. Ефрем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>Главы Администрации  Бат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08.02.2017 г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опуску паводковых вод    в 2017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9"/>
        <w:gridCol w:w="4569"/>
        <w:gridCol w:w="13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>(рабочи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Вячеслав Василье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- председатель коми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ыднева Нина Владимир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. делами - заместитель  председателя комисс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ышева Любовь Феодосье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ГО ЧС, секретарь коми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улевский Анатолий Владимиро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П «Батуринское ЖКХ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2-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уденко Ольга Тихон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землеустроитель Администрации Батур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 Александр Анатолье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П МО МВД России «Асиновск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 Сергей Анатолье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Ч с. Батури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08.02.2017  г. № 14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организованному пропуску весеннего половодья и  паводковых вод  </w:t>
      </w:r>
    </w:p>
    <w:p>
      <w:pPr>
        <w:pStyle w:val="Normal"/>
        <w:jc w:val="center"/>
        <w:rPr/>
      </w:pPr>
      <w:r>
        <w:rPr/>
        <w:t>на территории Батуринского сельского поселения в 2017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9"/>
        <w:gridCol w:w="1989"/>
        <w:gridCol w:w="1417"/>
        <w:gridCol w:w="1134"/>
      </w:tblGrid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-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hanging="142"/>
              <w:jc w:val="right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  <w:t>о выпол-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  <w:t>нении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по пропуску паводковых вод в Администрации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 В.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смотр затапливаемой местности.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  <w:t>Балышева Л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2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истемы оповещения населения о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  <w:t>Балышева Л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с жителями населенных пунктов по эвакуации населения из зон затопления. Организация разъяснительной работы   о потенциальной опасности половодья и основных мерах безопасности   в этот перио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содержать в технической готовности авто и плав. средства для немедленного реагирования на складывающуюся паводковую ситуацию. Заключить договора с владельцами плавсредст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.03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документацию по эвакуации населения при угрозе наводнения  с планом схемой населенных пунктов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емов  В.В. Балыш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страхованию имущества  юридических и физических лиц от  стихийных бедств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сведения населения  границы территорий возможного подтопл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количество населения, места проживания  престарелых граждан, инвалидов проживающих  в зонах возможного затопления  и сельскохозяйственных животных, подлежащих эваку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ышева Л.Ф. </w:t>
            </w:r>
          </w:p>
          <w:p>
            <w:pPr>
              <w:pStyle w:val="Normal"/>
              <w:rPr/>
            </w:pPr>
            <w:r>
              <w:rPr/>
              <w:t>Злыдн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ответственных лиц, сопровождающих ледоход и сбор оперативной информации о складывающейся  паводковой обстановке и определить порядок действия в экстренных случаях (быстрое повышение уровня воды, её распространение на незатопленные территории особенно в ночное врем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 места временного отселения пострадавшего населения, сельскохозяйственных животных из районов затопления. Заключить догово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домерного поста  на р. Чулы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Ефре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ь договор  по обеспечению   ГСМ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ого  запаса продовольственных и промышленных товаров, на период прохождения паводка, на территориях, с которыми может быть нарушено сообщение. Заключить догово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и распространить памятки о действиях  населения при  весеннем половодь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а Л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сил и средств, привлекаемых на случай возникновения  чрезвычайной ситуации в весеннее половодье, для проведения аварийно-восстановительных  рабо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информирования населения о складывающейся обстановке на период половодь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 Балышев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лово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бные мероприятия по действиям населения в период павод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  <w:t>Специалист  1 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, порядок тушения возможных пожаров на отрезанных весенним половодьем территория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 1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рректировки планов действий по предупреждению и ликвидации последствий чрезвычайных ситу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ы корректировки по срокам  исполнения мероприятий в зависимости от развития  паводковой обстановки, поступающих рекомендаций ГУ МЧС России по Томской области,  структурных подразделений Администрации Томской области, Администрации Асиновского района.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23:00Z</dcterms:created>
  <dc:creator>М</dc:creator>
  <dc:description/>
  <cp:keywords/>
  <dc:language>en-US</dc:language>
  <cp:lastModifiedBy>user</cp:lastModifiedBy>
  <cp:lastPrinted>2017-02-14T15:07:00Z</cp:lastPrinted>
  <dcterms:modified xsi:type="dcterms:W3CDTF">2017-02-14T12:09:00Z</dcterms:modified>
  <cp:revision>87</cp:revision>
  <dc:subject/>
  <dc:title>МУНИЦИПАЛЬНОЕ УЧРЕЖДЕНИЕ                                     «АДМИНИСТРАЦИЯ БАТУРИНСКОГО СЕЛЬСКОГО ПОСЕЛЕНИЯ»</dc:title>
</cp:coreProperties>
</file>