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БАТУР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2.2017 г.                                                                                                 №   15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Батури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мероприятиях по предупреждению чрезвычайной ситу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 Федеральным законом от 06 октября  2003 г. № 131-ФЗ «Об общих принципах местного самоуправления в Российской Федерации», законом Томской области от 15.08.2002 № 61-ОЗ «Об основах благоустройства территорий городов и других населенных пунктов Томской области»,  в  целях  предупреждения несчастных случаев, связанных с самопроизвольным сходом   с крыш снега и ледяных образований, исключения случаев нарушения целостности кровельных покрытий, обеспечения безопасности населения рекомендова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ителям различных форм собственности:</w:t>
      </w:r>
    </w:p>
    <w:p>
      <w:pPr>
        <w:pStyle w:val="Normal"/>
        <w:ind w:left="360" w:hanging="0"/>
        <w:jc w:val="both"/>
        <w:rPr/>
      </w:pPr>
      <w:r>
        <w:rPr/>
        <w:t>- принять меры  по организации своевременной очистки   от снега   и наледи  крыш  зда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инять все меры по соблюдению правил техники безопасности  при выполнении соответствующих работ;</w:t>
      </w:r>
    </w:p>
    <w:p>
      <w:pPr>
        <w:pStyle w:val="Normal"/>
        <w:jc w:val="both"/>
        <w:rPr/>
      </w:pPr>
      <w:r>
        <w:rPr/>
        <w:t>2.  Чуриловой Н.И. –директору МБОУ СОШ с. Батурино дополнительно принять  меры по очистке от снега и наледи тротуаров, пешеходных дорожек, обеспечить наличие и своевременное включение наружного освещения на подходах к  образовательному учреждению.</w:t>
      </w:r>
    </w:p>
    <w:p>
      <w:pPr>
        <w:pStyle w:val="Normal"/>
        <w:jc w:val="both"/>
        <w:rPr/>
      </w:pPr>
      <w:r>
        <w:rPr/>
        <w:t xml:space="preserve">3.     Среди населения проводить беседы  по очистке крыш зданий от снега.   </w:t>
      </w:r>
    </w:p>
    <w:p>
      <w:pPr>
        <w:pStyle w:val="Normal"/>
        <w:jc w:val="both"/>
        <w:rPr/>
      </w:pPr>
      <w:r>
        <w:rPr/>
        <w:t>4.  Настоящее  распоряжение вступает в силу с даты его подписания и подлежит   размещению в информационно-телекоммуникационной сети «Интернет» на официальном сайте Батуринского сельского поселения.</w:t>
      </w:r>
    </w:p>
    <w:p>
      <w:pPr>
        <w:pStyle w:val="Normal"/>
        <w:jc w:val="both"/>
        <w:rPr/>
      </w:pPr>
      <w:r>
        <w:rPr/>
        <w:t>5.  Контроль за исполнением  настоящего распоряжения оставляю за собо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 (Глава Администрации)                                         В.В. Ефремов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12:00Z</dcterms:created>
  <dc:creator>*</dc:creator>
  <dc:description/>
  <cp:keywords/>
  <dc:language>en-US</dc:language>
  <cp:lastModifiedBy>user</cp:lastModifiedBy>
  <cp:lastPrinted>2017-02-10T16:49:00Z</cp:lastPrinted>
  <dcterms:modified xsi:type="dcterms:W3CDTF">2017-02-10T13:49:00Z</dcterms:modified>
  <cp:revision>23</cp:revision>
  <dc:subject/>
  <dc:title>МУ «АДМИНИСТРАЦИЯ БАТУРИНСКОГО СЕЛЬСКОГО ПОСЕЛЕНИЯ»</dc:title>
</cp:coreProperties>
</file>