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21 г.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предупреждению 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 октября  2003 г. № 131-ФЗ «Об общих принципах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 в  целях  предупреждения несчастных случаев, связанных с самопроизвольным сходом   с крыш снега и ледяных образований, исключения случаев нарушения целостности кровельных покрытий, обеспечения безопасности населения, рекомендов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Руководителям различных форм собственности:</w:t>
      </w:r>
    </w:p>
    <w:p>
      <w:pPr>
        <w:pStyle w:val="Normal"/>
        <w:ind w:firstLine="360"/>
        <w:jc w:val="both"/>
        <w:rPr/>
      </w:pPr>
      <w:r>
        <w:rPr/>
        <w:t>- принять меры  по организации своевременной очистки   от снега   и наледи  крыш  з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ь все меры по соблюдению правил техники безопасности  при выполнении соответствующи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течение зимнего периода регулярно проводить осмотр крыш зданий и строений с целью выявления опасных ледяных образований и незамедлительно принимать меры к их устра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Директору МБОУ СОШ с. Батурино Чуриловой Н.И. дополнительно принять  меры по очистке от снега и наледи тротуаров, пешеходных дорожек, обеспечить наличие и своевременное включение наружного освещения на подходах к  образовательному учреж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Среди населения проводить беседы  по очистке крыш зданий от снег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 </w:t>
      </w:r>
      <w:hyperlink r:id="rId2">
        <w:r>
          <w:rPr>
            <w:rStyle w:val="InternetLink"/>
            <w:color w:val="000000"/>
          </w:rPr>
          <w:t>www.bselpasino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5. 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1.2021 № 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очистке зданий и сооружений от снежного покрова и образующей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еди на территории Бату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2393"/>
        <w:gridCol w:w="2393"/>
      </w:tblGrid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чистки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12:00Z</dcterms:created>
  <dc:creator>*</dc:creator>
  <dc:description/>
  <cp:keywords/>
  <dc:language>en-US</dc:language>
  <cp:lastModifiedBy>user</cp:lastModifiedBy>
  <cp:lastPrinted>2020-01-21T16:10:00Z</cp:lastPrinted>
  <dcterms:modified xsi:type="dcterms:W3CDTF">2021-01-29T02:17:00Z</dcterms:modified>
  <cp:revision>38</cp:revision>
  <dc:subject/>
  <dc:title>МУ «АДМИНИСТРАЦИЯ БАТУРИНСКОГО СЕЛЬСКОГО ПОСЕЛЕНИЯ»</dc:title>
</cp:coreProperties>
</file>