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 «АДМИНИСТРАЦИЯ БАТУР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января 2011 года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жиме работы </w:t>
      </w:r>
    </w:p>
    <w:p>
      <w:pPr>
        <w:pStyle w:val="Normal"/>
        <w:rPr/>
      </w:pPr>
      <w:r>
        <w:rPr/>
        <w:t>сотрудников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ремя начала и окончание работы, перерыв для отдыха и питания  установлены следующ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ЧАЛО РАБОТЫ 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часов 30 мину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рыв на обед 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 12 часов 00 минут до 13 часов 30 мину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ОНЧАНИЕ РАБОТЫ 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17 часов 00 мину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 Учет явки на работу  и уход с работы, возложить на управляющего делами  администрации Батуринского сельского поселения  Н.В.Злыдне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 Главы поселения (Главы администрации )                                  Х.Г.Загур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05:00Z</dcterms:created>
  <dc:creator>House</dc:creator>
  <dc:description/>
  <dc:language>en-US</dc:language>
  <cp:lastModifiedBy>House</cp:lastModifiedBy>
  <dcterms:modified xsi:type="dcterms:W3CDTF">2011-02-14T04:05:00Z</dcterms:modified>
  <cp:revision>2</cp:revision>
  <dc:subject/>
  <dc:title>МУ «АДМИНИСТРАЦИЯ БАТУРИНСКОГО СЕЛЬСКОГО ПОСЕЛЕНИЯ»</dc:title>
</cp:coreProperties>
</file>