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ОРЯ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т 09.03.2017 г.                                                                                       № 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О разработке местных нормативов градостроительного проектирования муниципального образования «Батуринское сельское поселение» Асиновский район Томская область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определения назначения территории муниципального образования «Батуринское сельское поселение» Асиновского района Томской области, исходя из социальных, экономических, экологических и иных факторов устойчивого развития местных нормативов градостроительного проектирования, обеспечения учета интересов граждан и иных объединений в соответствии с Градостроительным кодексом Российской Федерации, Федеральным законом от 6 октября 2003 года № 131-ФЗ «Об общих принципах местного самоуправления в Российской Федерации», иным Федеральным законодательством, законодательством Томской области, Постановлением администрации Батуринского сельского поселения от 18.02.2015 № 20 «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Батуринское сельское поселение»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комиссию при Администрации Батуринского сельского поселения комиссию по разработке местных нормативов градостроительного проектирования</w:t>
      </w:r>
      <w:r>
        <w:rPr>
          <w:rFonts w:cs="Arial" w:ascii="Arial" w:hAnsi="Arial"/>
          <w:color w:val="000000"/>
          <w:sz w:val="22"/>
          <w:szCs w:val="22"/>
        </w:rPr>
        <w:t xml:space="preserve"> и внесению изменений в региональные нормативы градо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муниципального образования «Батуринское сельское поселение». Приложение 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Утвердить  </w:t>
      </w:r>
      <w:r>
        <w:rPr>
          <w:rFonts w:cs="Arial" w:ascii="Arial" w:hAnsi="Arial"/>
          <w:bCs/>
          <w:color w:val="000000"/>
          <w:sz w:val="22"/>
          <w:szCs w:val="22"/>
        </w:rPr>
        <w:t>Полож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 комиссии </w:t>
      </w:r>
      <w:r>
        <w:rPr>
          <w:rFonts w:cs="Arial" w:ascii="Arial" w:hAnsi="Arial"/>
          <w:sz w:val="22"/>
          <w:szCs w:val="22"/>
        </w:rPr>
        <w:t xml:space="preserve">по разработке местных нормативов градостроительного проектирования </w:t>
      </w:r>
      <w:r>
        <w:rPr>
          <w:rFonts w:cs="Arial" w:ascii="Arial" w:hAnsi="Arial"/>
          <w:color w:val="000000"/>
          <w:sz w:val="22"/>
          <w:szCs w:val="22"/>
        </w:rPr>
        <w:t>и внесению изменений в региональные нормативы градо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муниципального образования «Батуринское сельское поселение». Приложение 3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Приступить  к подготовке местных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>нормативов градостроительного проектирования  Батуринского сельского поселения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, согласно прилагаемому плану мероприятий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по подготовке местных </w:t>
      </w:r>
      <w:r>
        <w:rPr>
          <w:rFonts w:cs="Arial" w:ascii="Arial" w:hAnsi="Arial"/>
          <w:color w:val="000000"/>
          <w:kern w:val="2"/>
          <w:sz w:val="22"/>
          <w:szCs w:val="22"/>
          <w:lang w:eastAsia="zh-CN" w:bidi="hi-IN"/>
        </w:rPr>
        <w:t>нормативов градостроительного проектирования. Приложение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Работы по разработке местных нормативов градостроительного проектирования муниципального образования «Батуринское сельское поселение» в порядке, предусмотренном Градостроительным кодексом Российской Федерации, завершить не позднее 09.04.2017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Разработка нормативов  градостроительного проектирования Батуринского сельского поселения осуществляется без привлечения дополнительных бюджетных средств бюджета Батур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Проект  местных нормативов градостроительного проектирования подлежит обязательному официальному опубликованию не менее чем за два месяца до их утвержд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.Ответственным, за разработку местных нормативов градостроительного проектирования назначить инженера-землеустроителя Администрации Батур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изнать утратившим силу  Распоряжение Администрации Батуринского сельского поселения от 15.04.2015 № 28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0. Обнародовать настоящее Распоряжение на официальном сайте муниципального образования «Батуринское сельское поселение»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Глава Администрации                                                              В.В. Ефремов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Приложение 2 к</w:t>
      </w:r>
    </w:p>
    <w:tbl>
      <w:tblPr>
        <w:tblW w:w="4075" w:type="dxa"/>
        <w:jc w:val="left"/>
        <w:tblInd w:w="5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Распоряжению Администрации Батуринского сельского  поселения </w:t>
            </w:r>
          </w:p>
          <w:p>
            <w:pPr>
              <w:pStyle w:val="TextBody"/>
              <w:spacing w:lineRule="exact" w:line="24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от   09.03.2017 №  22</w:t>
            </w:r>
          </w:p>
        </w:tc>
      </w:tr>
    </w:tbl>
    <w:p>
      <w:pPr>
        <w:pStyle w:val="TextBody"/>
        <w:spacing w:lineRule="atLeast" w:line="100"/>
        <w:ind w:firstLine="540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exact" w:line="240"/>
        <w:ind w:firstLine="54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  <w:t>План мероприятий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по подготовке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нормативов градостроительного проектирования Батуринского сельского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 w:bidi="hi-IN"/>
        </w:rPr>
        <w:t> 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h-CN" w:bidi="hi-IN"/>
        </w:rPr>
        <w:t>поселения</w:t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37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3839"/>
        <w:gridCol w:w="1732"/>
        <w:gridCol w:w="32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Виды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Сроки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hanging="14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Подготовка проекта местных норматив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30 дн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Инженер-землеустроитель, комиссия по </w:t>
            </w:r>
            <w:r>
              <w:rPr>
                <w:rFonts w:cs="Arial" w:ascii="Arial" w:hAnsi="Arial"/>
                <w:sz w:val="22"/>
                <w:szCs w:val="22"/>
              </w:rPr>
              <w:t>разработке местных нормативов градостроительного проектирования муниципального образования «Батуринское сельское поселение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Согласование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проекта местных нормативов градостроительного проектирования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 и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подготовка заключения о соответствии    документации требованиям законода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10 дн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Инженер-землеустроитель, комиссия по </w:t>
            </w:r>
            <w:r>
              <w:rPr>
                <w:rFonts w:cs="Arial" w:ascii="Arial" w:hAnsi="Arial"/>
                <w:sz w:val="22"/>
                <w:szCs w:val="22"/>
              </w:rPr>
              <w:t>разработке местных нормативов градостроительного проектирования муниципального образования «Батуринское сельское поселение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hanging="14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Принятие решения о принятии проекта местных нормативов градостроительного проектирования и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мещении указанного проекта на официальном сайте поселения в сети "Интернет",  опубликованию проекта местных нормативов градостроительного проектирования в Информационном бюллетен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чем за два месяца до   утверждения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Глава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Утверждение нормативов градостроительного проектир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30 дн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Совет Батуринского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Опубликование </w:t>
            </w:r>
            <w:r>
              <w:rPr>
                <w:rFonts w:cs="Arial" w:ascii="Arial" w:hAnsi="Arial"/>
                <w:sz w:val="22"/>
                <w:szCs w:val="22"/>
              </w:rPr>
              <w:t>в Информационном  бюллетене Батуринского сельского поселения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на официальном сайте поселения в информационно-телекоммуникационной сети-«Интернет»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в течение 5-х дней   после утверж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Уполномоченный специалист Администрации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Размещение  в федеральной государственной информационной системе территориального планирования </w:t>
            </w:r>
            <w:r>
              <w:rPr>
                <w:rFonts w:cs="Arial" w:ascii="Arial" w:hAnsi="Arial"/>
                <w:sz w:val="22"/>
                <w:szCs w:val="22"/>
              </w:rPr>
              <w:t>http://fgis.minregion.ru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в срок, не превышающий пяти дней со дня утверждения указанных нормати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Уполномоченный специалист Администрации поселения</w:t>
            </w:r>
          </w:p>
        </w:tc>
      </w:tr>
    </w:tbl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1</w:t>
      </w:r>
    </w:p>
    <w:p>
      <w:pPr>
        <w:pStyle w:val="TextBody"/>
        <w:spacing w:lineRule="exact" w:line="240"/>
        <w:jc w:val="left"/>
        <w:rPr/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Распоряжению Администрации Батуринского сельского  поселения </w:t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от   09.03.2017 №  22</w:t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остав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 xml:space="preserve">комиссии по разработке местных нормативов градостроительного проектирования </w:t>
      </w:r>
      <w:r>
        <w:rPr>
          <w:rFonts w:cs="Arial" w:ascii="Arial" w:hAnsi="Arial"/>
          <w:color w:val="000000"/>
          <w:sz w:val="22"/>
          <w:szCs w:val="22"/>
        </w:rPr>
        <w:t>и внесению изменений в региональные нормативы градо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муниципального образования «Батуринское сельское поселение».</w:t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фремов В.В. – Глава Батуринского сельского поселения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Члены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ыднева Н.В. – управляющий делами;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агруденко О. Т. - председатель Совета Батуринского сельского поселения / инженер-землеустроитель;              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игулевский А.В. – и.о.директора МУП «Батуринское ЖКХ»;                                                       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юкова В.А. - гл. бухгалтер Администрации Батуринского сельского поселения;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ливка Л.Г. - специалист 1 категории по муниципальным заказам;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алышева Л.Ф. - специалист 1 категории по ГО и ЧС.                                                          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3</w:t>
      </w:r>
    </w:p>
    <w:p>
      <w:pPr>
        <w:pStyle w:val="TextBody"/>
        <w:spacing w:lineRule="exact" w:line="240"/>
        <w:jc w:val="left"/>
        <w:rPr/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Распоряжению Администрации Батуринского сельского  поселения </w:t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от   09.03.2017 №  22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комиссии </w:t>
      </w:r>
      <w:r>
        <w:rPr>
          <w:rFonts w:cs="Arial" w:ascii="Arial" w:hAnsi="Arial"/>
          <w:b/>
          <w:sz w:val="22"/>
          <w:szCs w:val="22"/>
        </w:rPr>
        <w:t xml:space="preserve">по разработке местных нормативов градостроительного проектирования </w:t>
      </w:r>
      <w:r>
        <w:rPr>
          <w:rFonts w:cs="Arial" w:ascii="Arial" w:hAnsi="Arial"/>
          <w:b/>
          <w:color w:val="000000"/>
          <w:sz w:val="22"/>
          <w:szCs w:val="22"/>
        </w:rPr>
        <w:t>и внесению изменений в региональные нормативы градостроительного проектирования</w:t>
      </w:r>
      <w:r>
        <w:rPr>
          <w:rFonts w:cs="Arial" w:ascii="Arial" w:hAnsi="Arial"/>
          <w:b/>
          <w:sz w:val="22"/>
          <w:szCs w:val="22"/>
        </w:rPr>
        <w:t xml:space="preserve"> муниципального образования «Батуринское сельское поселение».</w:t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Комиссия п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разработке местных нормативов градостроительного проектирования муниципального образования «Батуринское сельское поселение»</w:t>
      </w:r>
      <w:r>
        <w:rPr>
          <w:rFonts w:cs="Arial" w:ascii="Arial" w:hAnsi="Arial"/>
          <w:color w:val="000000"/>
          <w:sz w:val="22"/>
          <w:szCs w:val="22"/>
        </w:rPr>
        <w:t xml:space="preserve"> или внесению изменений в региональные нормативы градостроительного проектирования  (далее – Комиссия) является специальным органом, созданным для разработки проекта региональных нормативов градостроительного проектирования Батуринского сельского поселения (далее – Нормативы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Комиссия создается, реорганизуется и прекращает свою деятельность на основании Распоряжения Главы Батуринского сельского поселения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Комиссия осуществляет свою деятельность в соответствии с Градостроительным кодексом Российской Федерации, Законами Томской области, Уставом муниципального образования «Батуринское сельское поселение»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Комиссия осуществляет подготовку  проекта Нормативов и проектов внесения изменений в региональные нормативы градостроительного проектирования Батур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В состав Комиссии входят представители органов исполнительной власти, органов местного само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Подготовка  проекта Нормативов </w:t>
      </w:r>
      <w:r>
        <w:rPr>
          <w:rFonts w:cs="Arial" w:ascii="Arial" w:hAnsi="Arial"/>
          <w:sz w:val="22"/>
          <w:szCs w:val="22"/>
        </w:rPr>
        <w:t>градостроительного проектирования муниципального образования «Батуринское сельское поселение»</w:t>
      </w:r>
      <w:r>
        <w:rPr>
          <w:rFonts w:cs="Arial" w:ascii="Arial" w:hAnsi="Arial"/>
          <w:color w:val="000000"/>
          <w:sz w:val="22"/>
          <w:szCs w:val="22"/>
        </w:rPr>
        <w:t xml:space="preserve"> или внесение изменений в региональные нормативы градостроительного проектирования Батурин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Рассмотрение и одобрение проекта Норматив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 Учет интересов участников градостроительного процесса при подготовке проекта Норматив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Порядок работы Комисс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Заседания Комиссии проводятся по мере необходимости и назначаются председателем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Председатель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 Осуществляет общее руководство работой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Ведет заседания Комисс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3. Приглашает для участия в деятельности Комиссии в случае необходимости представителей органов государственной власти, органов местного самоуправления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общественных объединений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специалистов государственных надзорных органов, специалистов проектных и других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. Подписывает документы, подготовленные Комиссией, назначает очередные и внеочередные заседания Комиссии, утверждает повестки заседаний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Председатель Комиссии имеет заместителя, который осуществляет полномочия председателя в случае его отсутств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Секретарь Комиссии обеспечивает подготовку материалов к заседанию Комиссии, ведение протокола заседания Комиссии, в котором фиксирует ее решения и результаты голосования, оповещает о предстоящем заседании Комиссии ее членов и рассылает им повестку заседания и вопросы для рассмотрения не позднее, чем за три дня до даты проведения заседания, осуществляет иные функции по обеспечению деятельности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На заседании Комиссии ведется протокол, в котором фиксируются внесенные на рассмотрение Комиссии вопросы, а также принятые по ним решения. Протокол утверждается председателем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при принятии решения голос председателя Комиссии либо в его отсутствие голос исполняющего обязанности председателя Комиссии является решающи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Контроль за исполнением решений Комиссии осуществляет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градостроительной деятельности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Деятельность рабочих групп организуется председателем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Проект Нормативов считается подготовленным после того, как он одобрен двумя третями голосов от общего состава Комисс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 Организационно-техническое обеспечение деятельности Комиссии осуществляет Администрация Батур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autoSpaceDE w:val="true"/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autoSpaceDE w:val="true"/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autoSpaceDE w:val="true"/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autoSpaceDE w:val="true"/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  <w:autoSpaceDE w:val="true"/>
      <w:ind w:left="2160" w:hanging="0"/>
    </w:pPr>
    <w:rPr>
      <w:rFonts w:ascii="Calibri" w:hAnsi="Calibri" w:eastAsia="Calibri" w:cs="Times New Roman"/>
      <w:color w:val="5A5A5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autoSpaceDE w:val="true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hyperlink" Target="http://pandia.ru/text/category/gradostroitelmznaya_deyatelmznostm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2:00Z</dcterms:created>
  <dc:creator>КОМП1</dc:creator>
  <dc:description/>
  <dc:language>en-US</dc:language>
  <cp:lastModifiedBy>user</cp:lastModifiedBy>
  <cp:lastPrinted>2015-04-21T11:38:00Z</cp:lastPrinted>
  <dcterms:modified xsi:type="dcterms:W3CDTF">2017-03-09T07:52:00Z</dcterms:modified>
  <cp:revision>2</cp:revision>
  <dc:subject/>
  <dc:title/>
</cp:coreProperties>
</file>