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БАТУР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03.2018 г.                                                                                                                № 38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дготовке к пожароопасному периоду  на территор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туринского сельского поселения в 2019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21 декабря 19994 года № 68-ФЗ « О защите населения и территории от чрезвычайных ситуаций природного и техногенного характера», Федеральным законом от 21 декабря 1994 года  № 69-ФЗ «О пожарной безопасности», законом  Томской области от 12  октября 2005 года № 184-ОЗ  « О пожарной безопасности в Томской области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план  проведения организационно-технических мероприятий по защите населенных пунктов, населения на территории Батуринского сельского поселения  от лесных пожаров 2019 году согласно приложению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план по обеспечению пожарной безопасности населенных пунктов на весеннее - летней пожароопасный период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ять под особый контроль готовность сил и средств, привлекаемых для тушения    пожаров (согласно приложению 2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Директору МБОУ-СОШ Чуриловой Н.И.</w:t>
      </w:r>
      <w:r>
        <w:rPr>
          <w:sz w:val="22"/>
          <w:szCs w:val="22"/>
        </w:rPr>
        <w:t xml:space="preserve"> Проведение среди школьников классные часы  по соблюдению мер пожарной безопасности в течение  всего учебного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Настоящее распоряжение вступает в силу с даты его подписания и подлежит     размещению на официальном сайте муниципального образования «Батуринское сельское поселение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sel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ino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ru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Контроль за исполнением настоящего распоряж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Главы Батуринского сельского поселения                                              Н.В. Злыднева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 распоряжению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Главы Батурин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29.03.2019 г.    № 38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оведению организационно -  технических мероприятий по защит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еления и территории  Батуринского сельского поселения от лесных пожаров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2019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126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на  заседании комиссии по предупреждению и ликвидации чрезвычайных ситуаций и обеспечению пожарной безопасности Администрации Батуринского сельского поселения хода подготовки территорий к пожароопасному сезону в ле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4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рядок охраны лесов, находящихся в ведении муниципальных образ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 23.04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состава и порядка приведения в готовность сил и средств, привлекаемых к выполнению противопожарных, аварийно-восстановительных работ; особое внимание обратить на оснащенность техникой, спецоборудованием и имуществом. В соответствии  с действующим законодательством проверить  готовность добровольных пожарных формирова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 23.04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: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ов населенных пунктов, подверженных угрозе лесных пожаров;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 эвакуации населения, матери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ных ценностей, и сельскохозяйствен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животных из пожароопасных рай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ов, в планах определить порядок опо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щения, место сбора, обеспечения транспортными средствами, маршруты движения, места отселения и т.д.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 по обеспечению жизнедея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ьности  населения ,сохранност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ых ценностей и сельскохозяй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венных животных, эвакуированных из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оопасных район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6.04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Главы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ГО и ЧС администрации Батуринского с/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,  за счет местных ресурсов, ре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рвов  ГСМ и других материально-техни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ских средств  на пожароопасный сезон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а на ГС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.04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Главы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информирования на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ем размещения  информационных сообщений в общественных местах о правилах поведения в лесу; о систем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вещения; об опасности пребывания 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су; о порядке посещения лесов в пожароопасный сезон; о порядке и места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овки маши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Главы поселения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ГО и ЧС администрации Батуринского с/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размещение плакатов и памяток в общественных местах на информационных щитах по вопросам предотвращения  лесных и торфяных пожаров, правилам защиты населения и объектов экономики от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Главы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О и ЧС администрации Батуринского с/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реди населения разъяснительной работы по соблюдению мер пожарной безопас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ходов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агитация, лис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в шко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.о. </w:t>
            </w:r>
            <w:r>
              <w:rPr>
                <w:sz w:val="22"/>
                <w:szCs w:val="22"/>
              </w:rPr>
              <w:t>Главы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свободного доступ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забору воды лесопожарным  подразделе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ям в пожароопасный период из источни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в наружного водоснабжения, расположенных в населенных пунктах, в целях пожаротушения ( искусственных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х источников  вод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.04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 мероприятий по очистк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.05.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Главы поселени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    29.03.2019 г.  №  </w:t>
      </w:r>
      <w:r>
        <w:rPr>
          <w:sz w:val="22"/>
          <w:szCs w:val="22"/>
          <w:lang w:val="en-US"/>
        </w:rPr>
        <w:t>38</w:t>
      </w:r>
    </w:p>
    <w:p>
      <w:pPr>
        <w:pStyle w:val="Normal"/>
        <w:jc w:val="center"/>
        <w:rPr/>
      </w:pPr>
      <w:r>
        <w:rPr/>
        <w:t xml:space="preserve">Состав сил и средств оперативных групп </w:t>
      </w:r>
      <w:r>
        <w:rPr>
          <w:bCs/>
        </w:rPr>
        <w:t>Батуринского сельского поселения</w:t>
      </w:r>
      <w:r>
        <w:rPr/>
        <w:t>,</w:t>
      </w:r>
    </w:p>
    <w:p>
      <w:pPr>
        <w:pStyle w:val="Normal"/>
        <w:jc w:val="center"/>
        <w:rPr/>
      </w:pPr>
      <w:r>
        <w:rPr/>
        <w:t>привлекаемых на мероприятия по предупреждению и ликвидации ЧС в пожароопасный период 2019 г.</w:t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9"/>
        <w:gridCol w:w="1644"/>
        <w:gridCol w:w="1307"/>
        <w:gridCol w:w="1244"/>
        <w:gridCol w:w="962"/>
        <w:gridCol w:w="1470"/>
        <w:gridCol w:w="1373"/>
        <w:gridCol w:w="1608"/>
        <w:gridCol w:w="10"/>
        <w:gridCol w:w="1295"/>
        <w:gridCol w:w="1811"/>
      </w:tblGrid>
      <w:tr>
        <w:trPr>
          <w:trHeight w:val="2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>
          <w:trHeight w:val="1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ПК             с.Батур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Поли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5391348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-12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307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1221.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</w:tr>
      <w:tr>
        <w:trPr>
          <w:trHeight w:val="1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Первопашенс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цур Сергей 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138229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РС-1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ЛО-6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-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Батуринского сельского поселении и  в п. Первопашенск</w:t>
      </w:r>
    </w:p>
    <w:p>
      <w:pPr>
        <w:pStyle w:val="Normal"/>
        <w:jc w:val="both"/>
        <w:rPr/>
      </w:pPr>
      <w:r>
        <w:rPr/>
        <w:t>- выдача производится специалистом администрации по ГО и ЧС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, МУП «Батуринское ЖКХ»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9-04-01T07:42:00Z</cp:lastPrinted>
  <dcterms:modified xsi:type="dcterms:W3CDTF">2019-04-01T01:43:00Z</dcterms:modified>
  <cp:revision>124</cp:revision>
  <dc:subject/>
  <dc:title/>
</cp:coreProperties>
</file>