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АДМИНИСТРАЦИЯ БАТУР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От  30.03.2018  г.                                                                                                      № 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атур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Об утверждении комплекса мер, направленных на информирование населения о сроках и порядке участия граждан в реализации мероприятий по благоустройству и реализации приоритетного  проекта «</w:t>
      </w:r>
      <w:r>
        <w:rPr>
          <w:b/>
          <w:color w:val="000000"/>
          <w:shd w:fill="FFFFFF" w:val="clear"/>
        </w:rPr>
        <w:t>Формирование комфортной среды населенных пунктов на территории муниципального образования «Батуринское сельское поселение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284"/>
        <w:jc w:val="both"/>
        <w:rPr>
          <w:szCs w:val="26"/>
        </w:rPr>
      </w:pPr>
      <w:r>
        <w:rPr>
          <w:szCs w:val="26"/>
        </w:rPr>
        <w:t>В соответствии с Правилами 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Государственной программой «Формирование комфортной городской среды  Томской области на 2018-2022 годы», утвержденной постановлением Администрации Томской области от 31 августа 2017 года № 317а, в целях информирования граждан, проживающих в муниципальном образовании «Батуринское сельское поселение»,  о сроках и порядке участия граждан  в реализации мероприятий по благоустройству, а также о  реализации приоритетного  проекта «</w:t>
      </w:r>
      <w:r>
        <w:rPr>
          <w:color w:val="000000"/>
          <w:shd w:fill="FFFFFF" w:val="clear"/>
        </w:rPr>
        <w:t>Формирование комфортной среды населенных пунктов на территории муниципального образования «Батуринское сельское поселение</w:t>
      </w:r>
      <w:r>
        <w:rPr>
          <w:szCs w:val="26"/>
        </w:rPr>
        <w:t xml:space="preserve">» на 2018 год на территории муниципального образования «Батуринское сельское поселени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1. Утвердить комплекс мер, направленных на информирование</w:t>
      </w:r>
      <w:r>
        <w:rPr>
          <w:b/>
          <w:szCs w:val="26"/>
        </w:rPr>
        <w:t xml:space="preserve"> </w:t>
      </w:r>
      <w:r>
        <w:rPr>
          <w:szCs w:val="26"/>
        </w:rPr>
        <w:t>населения о сроках и порядке участия граждан в реализации мероприятий по благоустройству и реализации приоритетного  проекта «</w:t>
      </w:r>
      <w:r>
        <w:rPr>
          <w:color w:val="000000"/>
          <w:shd w:fill="FFFFFF" w:val="clear"/>
        </w:rPr>
        <w:t>Формирование комфортной среды населенных пунктов на территории муниципального образования «Батуринское сельское поселение</w:t>
      </w:r>
      <w:r>
        <w:rPr>
          <w:szCs w:val="26"/>
        </w:rPr>
        <w:t>» на 2018 год согласно приложению к настоящему распоряжению.</w:t>
      </w:r>
    </w:p>
    <w:p>
      <w:pPr>
        <w:pStyle w:val="Normal"/>
        <w:ind w:firstLine="284"/>
        <w:jc w:val="both"/>
        <w:rPr>
          <w:szCs w:val="26"/>
        </w:rPr>
      </w:pPr>
      <w:r>
        <w:rPr/>
        <w:t>2. Настоящее распоряжение вступает в силу со дня подписания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поселения                                                      </w:t>
        <w:tab/>
        <w:tab/>
        <w:t xml:space="preserve">               А.М.Русино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 30.03.2018  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Комплекс мер, направленных на информирование населения о сроках и порядке участия граждан в реализации мероприятий по благоустройству и реализации приоритетного  проекта «</w:t>
      </w:r>
      <w:r>
        <w:rPr>
          <w:b/>
          <w:color w:val="000000"/>
          <w:shd w:fill="FFFFFF" w:val="clear"/>
        </w:rPr>
        <w:t>Формирование комфортной среды населенных пунктов на территории муниципального образования «Батуринское сельское поселение</w:t>
      </w:r>
      <w:r>
        <w:rPr>
          <w:b/>
          <w:szCs w:val="26"/>
        </w:rPr>
        <w:t>» на 2018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10"/>
        <w:gridCol w:w="2693"/>
        <w:gridCol w:w="155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мероприят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 количество выходов в общественных мес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 xml:space="preserve">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е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 ходе  реализации приоритетного проекта «Формирование комфортной среды населенных пунктов на территории муниципального образования «Батуринское сельское поселение» и формах участия в про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– 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б участии в рассмотрении проектов муниципальных программ в сфере благоустройства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е сопровождение подготовки и реализации проектов благоустройства комфорт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 – 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б участии в рассмотрении проектов муниципальных программ в сфере благоустройства на 2018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б утвержденных муниципальных программах в сфере благоустройства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пресс-мероприятий  на объектах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й – 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е сопровождение реализации проектов благоустройства комфортной среды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лучших практик и проектов благоустройства и особо значимых проектов, реализуемых в рамках проекта «Формирование комфортной среды населенных пунктов на территории муниципального образования «Батур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результатов федерального конкурса лучших практик, реализованных в рамках проекта Формирование комфортной среды населенных пунктов на территории муниципального образования «Батур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ирование граждан о проведении сельских праздников и субботников и их информацион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 Администрации Батурин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</w:t>
            </w:r>
            <w:r>
              <w:rPr>
                <w:sz w:val="20"/>
                <w:lang w:val="en-US"/>
              </w:rPr>
              <w:t>bselp</w:t>
            </w:r>
            <w:r>
              <w:rPr>
                <w:sz w:val="20"/>
              </w:rPr>
              <w:t>.asino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Батурино, ул. Клубная,34 Администрация Батуринского сельского посел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. Батурино, </w:t>
            </w:r>
            <w:r>
              <w:rPr>
                <w:rFonts w:eastAsia="Calibri"/>
                <w:sz w:val="20"/>
                <w:szCs w:val="20"/>
              </w:rPr>
              <w:t>ул. Рабочая, 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здание сельской библиоте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пос. Ноль - Пикет, магазин, ул. Железнодорожная,34</w:t>
            </w:r>
            <w:r>
              <w:rPr>
                <w:sz w:val="20"/>
                <w:szCs w:val="20"/>
              </w:rPr>
              <w:t>, магазин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пос. Первопашенск, магазин, ул. Рабочая, </w:t>
            </w:r>
            <w:r>
              <w:rPr>
                <w:sz w:val="20"/>
                <w:szCs w:val="20"/>
              </w:rPr>
              <w:t>3 «а», магаз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3:00Z</dcterms:created>
  <dc:creator>user</dc:creator>
  <dc:description/>
  <cp:keywords/>
  <dc:language>en-US</dc:language>
  <cp:lastModifiedBy>user</cp:lastModifiedBy>
  <cp:lastPrinted>2018-03-29T16:55:00Z</cp:lastPrinted>
  <dcterms:modified xsi:type="dcterms:W3CDTF">2018-04-05T10:23:00Z</dcterms:modified>
  <cp:revision>9</cp:revision>
  <dc:subject/>
  <dc:title/>
</cp:coreProperties>
</file>