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от 27.04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020                                                                                      № 127                                                                                            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Об отмене решения Совета Батуринского сельского поселения от 06.04.2010   № 96 «Об утверждении положения о порядке управления многоквартирным домом, все помещения в котором находятся в муниципальной собственности Батурин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</w:t>
      </w:r>
      <w:r>
        <w:rPr/>
        <w:t>На основании статьи 48 Федерального закона от 6 октября 2003 года № 131-ФЗ «об общих принципах организации местного самоуправления в Российской Федерации», целях приведения нормативно правового акта  в соответствии с действующи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Отменить решение Совета Батуринского сельского поселения от 06.04.2010  № 96 «Об утверждении положения о порядке управления многоквартирным домом, все помещения в котором находятся в муниципальной собственности Батуринского сельского по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Решение подлежит размещению в общественных местах, в соответствии с  решением Совета Батуринского сельского поселения от 16.11.2017 № 9  «О периодическом печатном издании для обнародования правовых актов органов местного самоуправления Батуринского сельского поселения и  на официальном сайте муниципального образования Батурин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уринского  сельского поселения                        </w:t>
        <w:tab/>
        <w:tab/>
        <w:tab/>
        <w:t xml:space="preserve">           Н.В. Злыдн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  <w:tab/>
        <w:tab/>
        <w:tab/>
        <w:tab/>
        <w:tab/>
        <w:t xml:space="preserve">          Е.И.Корол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28:00Z</dcterms:created>
  <dc:creator>user</dc:creator>
  <dc:description/>
  <cp:keywords/>
  <dc:language>en-US</dc:language>
  <cp:lastModifiedBy>Пользователь</cp:lastModifiedBy>
  <cp:lastPrinted>2015-06-11T09:07:00Z</cp:lastPrinted>
  <dcterms:modified xsi:type="dcterms:W3CDTF">2020-04-28T07:18:00Z</dcterms:modified>
  <cp:revision>4</cp:revision>
  <dc:subject/>
  <dc:title/>
</cp:coreProperties>
</file>