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4.2020                                                                                                      №   13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» за 2019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стить 28.04.2020 на официальном сайте Батуринского сельского поселения оповещение о начале публичных слуша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19 год (далее – проект решения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7.04.2020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27.04.2020 по 11.05.2020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9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12.05.2020 в 16.00 часов в здании Администрации сельского поселения по адресу: с. Батурино, ул. Клубная,34, каб.1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править 13.05.2020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19 год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  <w:tab/>
        <w:tab/>
        <w:tab/>
        <w:tab/>
        <w:t xml:space="preserve">       Е.И.Короле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Батуринское сельское поселение» за 2019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19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 от 26.03.2019 г № 7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19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0125,6 тыс. рублей, по расходам  в сумме 20176,4 тыс. рублей и дефицит в сумме  50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0 .03.2020   года  № 0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16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ый ак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 «Развитие коммунальной инфраструктуры в Асиноском районе»(Мероприятие «Капитальный ремонт объектов электроснабжения в п. Первопашенск Ас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ероприятия «Обеспечение населения Асиновского района чистой питьевой в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Создание мест (площадок) твердых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 (на заработную пл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я по окультуриванию паст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7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 .03.2020   года  № 00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851"/>
        <w:gridCol w:w="1559"/>
        <w:gridCol w:w="709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5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9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от природного и техногенного характера, гражданской обор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" Повышение безопасности населения в Асиновском районе Томской области на 2016-2021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4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по окультуриванию пастби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9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37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25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0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 Благоустройство территории станции водоочист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Актулизация схем водоснабжения и теплоснаб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Капитальный ремонт объектов электроснабжения в п. Первопашенск Асинов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4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8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порывов водопровода в с. Батурин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енсацию расходов по организации электроснабжения от дизельных электростанций на 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мемориального сооружения, увековечивающего память погибшим при защите Отечества в годы Великой Отечественной войны 1941-1945 г. в с. Батурино Асиновского района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стройство беговой дорожки на территории МБОУ -СОШ с. Батурин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купка контейнеров для сбора твердых коммунальных отхо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4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4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купка контейнеров для сбора твердых коммунальных отход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20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Награждение участников и победителей спортивно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 .03.2020   года  № 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6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5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46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7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2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5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4,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5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3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37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5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0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6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 .03.2020   года  № 0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0-03-17T14:44:00Z</cp:lastPrinted>
  <dcterms:modified xsi:type="dcterms:W3CDTF">2020-05-13T01:56:00Z</dcterms:modified>
  <cp:revision>30</cp:revision>
  <dc:subject/>
  <dc:title/>
</cp:coreProperties>
</file>