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БА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.05.2020                                                                                                      №   131                              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. Батурино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 утверждении отчета об исполнен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юджета 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Батуринское сельское поселение» за 2019 год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 представленный  Главой Батуринского сельского поселения «Отче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исполне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юджета муниципального образования «Батуринское сельское поселение» за 2019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уководствуяс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атьями 264.2, 264.4 Бюджетн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унктом 29 Положения о бюджетном процессе в муниципальном образовании «Батуринское сельское поселение»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твержденного Решением Совета Батуринского сельского поселения от 11.01.2008 № 10 (актуальная редакция Решение Совета Батуринского сельского поселения от 26.03.2019 г № 7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ВЕТ  БАТУРИНСКОГО СЕЛЬСКОГО ПОСЕЛЕНИЯ РЕШИЛ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тче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исполне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юджета муниципального образования «Батуринское сельское поселение» за 2019 го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ходам  в сумме 20125,6 тыс. рублей, по расходам  в сумме 20176,4 тыс. рублей и дефицит в сумме  50,8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сполнение доход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юдж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«Батуринское 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дам классификации доходов бюджета согласно приложению 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исполнение расходов 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«Батуринское 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едомственной структуре  расходов соответствующего бюджета согласно приложению 2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исполнение расходов 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«Батуринское 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сполнение источников финансирования дефицита бюдже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униципального образования «Батуринское 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стоящее  решение подлежит официальному опубликованию в официальном печатном издании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«Информационный бюллетень», а также размещению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йте Батурин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eastAsia="ru-RU"/>
          </w:rPr>
          <w:t>www.bselpasino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ие реш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атуринского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  <w:tab/>
        <w:t>Н.В. Злыдн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туринского   сельского поселения                                         Е.И. Корол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1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к Решению Совета Батурин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Об утверждении отчета об исполнени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бюджета муниципального образования</w:t>
      </w:r>
    </w:p>
    <w:p>
      <w:pPr>
        <w:pStyle w:val="Style23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«Батуринское сельское поселение» за 2019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  28.05.2020   года  № 13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олнение доходов бюджета муниципального образования «Батуринское сельское поселение» по кодам классификации доходов бюджетов 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134"/>
        <w:gridCol w:w="1134"/>
        <w:gridCol w:w="126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ходов,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,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, (тыс. руб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ие,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200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601030100000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4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60000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9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90400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302000010000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собственных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5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,8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900000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11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116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5001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сельских поселений на 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5118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5082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5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ый акт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9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0014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компенсацию расходов по организации электроснабжения от дизельной электро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8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униципальной программы «Эффективное управление муниципальными финансами и совершенствование межбюджетных отношений в Асиновском районе на 2016-2021 г.г.» в том числе: поддержка мер по сбалансированности местных бюджетов Асиновского района (на проведение мероприятий по обеспечению услугами Асиновского Совета ветеран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униципальной программы  «Развитие коммунальной инфраструктуры в Асиноском районе»(Мероприятие «Капитальный ремонт объектов электроснабжения в п. Первопашенск Асиновского район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межбюджетные трансферты на реализацию муниципальной программы  «Развитие коммунальной инфраструктуры в Асиноском районе» </w:t>
              <w:br/>
              <w:t>(Финансовое обеспечение затрат по содержанию станции водоочист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ероприятия «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на реализацию  мероприятия «Премирование победителей спортивных иг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ероприятия «Проведение экспертизы финансово-хозяйственн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межбюджетные трансферты на реализацию мероприятия «Обеспечение населения Асиновского района чистой питьевой вод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ероприятия «Создание мест (площадок) твердых коммунальных отх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ероприятия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поддержку мер по обеспечению сбалансированности местных бюджетов (на заработную пла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униципальной программы «Развитие личных подсобных хозяйств граждан муниципального образования «Асиновский район» на 2016-2021 годы» (на реализацию мероприятия по окультуриванию пастбищ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обеспечение и проведение противопожар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безвозмездн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73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9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25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2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к Решению Совета Батурин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Об утверждении отчета об исполнени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бюджета муниципального образования</w:t>
      </w:r>
    </w:p>
    <w:p>
      <w:pPr>
        <w:pStyle w:val="Style23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«Батуринское сельское поселение» за 2019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28.05.2020   года  № 131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/>
          <w:b/>
          <w:sz w:val="20"/>
          <w:szCs w:val="20"/>
          <w:lang w:val="ru-RU" w:eastAsia="ru-RU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</w:rPr>
        <w:t xml:space="preserve">Исполнение расходов  бюджета муниципального образования </w:t>
      </w:r>
      <w:r>
        <w:rPr>
          <w:b/>
          <w:lang w:val="ru-RU"/>
        </w:rPr>
        <w:t>«</w:t>
      </w:r>
      <w:r>
        <w:rPr>
          <w:b/>
        </w:rPr>
        <w:t>Батуринское сельское поселение</w:t>
      </w:r>
      <w:r>
        <w:rPr>
          <w:b/>
          <w:lang w:val="ru-RU"/>
        </w:rPr>
        <w:t>»</w:t>
      </w:r>
      <w:r>
        <w:rPr>
          <w:b/>
        </w:rPr>
        <w:t xml:space="preserve"> по ведомственной структуре расходов соответствующего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rPr/>
      </w:pPr>
      <w:r>
        <w:rPr/>
        <w:tab/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567"/>
        <w:gridCol w:w="851"/>
        <w:gridCol w:w="1559"/>
        <w:gridCol w:w="709"/>
        <w:gridCol w:w="1134"/>
        <w:gridCol w:w="1134"/>
        <w:gridCol w:w="992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лучателей средств из бюджета сель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схо-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(тыс. руб.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(тыс. руб.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Батуринского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65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6,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8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9,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46,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5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,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8,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5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,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8,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5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,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8,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5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,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8,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5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,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5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8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8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8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8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8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е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60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08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5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60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08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5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0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08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5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0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98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5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6,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61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3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6,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61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3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Расходы связанные с муниципальной деятельностью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5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83,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3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31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,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3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5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9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оциальной инфраструктур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" Обеспечение деятельности Совета ветеранов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5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5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5</w:t>
            </w:r>
          </w:p>
        </w:tc>
      </w:tr>
      <w:tr>
        <w:trPr>
          <w:trHeight w:val="61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,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9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первичного воинского учета на территориях, где осуществляют военные комиссариа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,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,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8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от природного и техногенного характера, гражданской оборо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,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,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Повышение безопасности насел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7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4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4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«Предотвращение и ликвидация последствий чрезвычайных ситуац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,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,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" Повышение безопасности населения в Асиновском районе Томской области на 2016-2021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Повышение безопасности на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беспечение и проведение противопожарных мероприятий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В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В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45,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34,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2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личных подсобных хозяйств граждан муниципального образования «Асиновский район» на 2016-2021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по окультуриванию пастби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4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4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816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05,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1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816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05,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1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Развитие транспортной системы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6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05,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1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«Содержание и развитие автомобильных дорог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16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05,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1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40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8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8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40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8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8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Повышение безопасности дорожного движения»</w:t>
              <w:tab/>
              <w:tab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3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3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 Асинов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Д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Д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193,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37,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0</w:t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6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6</w:t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жилищно-коммунальной инфраструктур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7,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3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мероприятия «Жилищное хозяйство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7,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3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Ремонт и содержание муниципального жилищного фонд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7,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3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7,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3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225,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90,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3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е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236,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30,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жилищно-коммунальной инфраструктур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6,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,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мероприятия «Коммунальное хозяйство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6,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6,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« Благоустройство территории станции водоочистк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Проведение экспертизы финансово-хозяйственной деятельност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4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4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Актулизация схем водоснабжения и теплоснабж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5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5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" Приобретение дизельной электрогенераторной установки для дизельной электростанции в п. Первопашенск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6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6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" Обеспечение населения Асиновского района чистой питьевой водой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С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С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Ф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Ф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Капитальный ремонт объектов коммунального хозяйств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4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3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" Капитальный ремонт объектов электроснабжения в п. Первопашенск Асиновского район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4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3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4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3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988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59,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8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Ремонт порывов водопровода в с. Батурино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08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79,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7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компенсацию расходов по организации электроснабжения от дизельных электростанций на 2019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4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08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9,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7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ые межбюджетные трансферты на компенсацию расходов по организации электроснабжения от дизельной электростан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4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08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9,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7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47,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40,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1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47,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40,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1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жилищно-коммунальной инфраструктур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3,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7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мероприятия «Благоустройство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3,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7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Уличное освещение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2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2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Благоустройство посел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8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8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Благоустройство мемориального сооружения, увековечивающего память погибшим при защите Отечества в годы Великой Отечественной войны 1941-1945 г. в с. Батурино Асиновского района томской Област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3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3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Устройство беговой дорожки на территории МБОУ -СОШ с. Батурино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5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5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Покупка контейнеров для сбора твердых коммунальных отходов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4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4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Покупка контейнеров для сбора твердых коммунальных отходов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203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6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оциальной инфраструктур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Создание условий для предоставления населению культурно-досуговых услуг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9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8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7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семьи и 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9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8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7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9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8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7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чие непрограммные </w:t>
              <w:tab/>
              <w:t>расходы</w:t>
              <w:tab/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9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8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7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я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8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7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8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7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3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оци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Обеспечение условий для развит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101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Награждение участников и победителей спортивно- 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3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к Решению Совета Батурин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Об утверждении отчета об исполнени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бюджета муниципального образования</w:t>
      </w:r>
    </w:p>
    <w:p>
      <w:pPr>
        <w:pStyle w:val="Style23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«Батуринское сельское поселение» за 2019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28.05.2020   года  № 13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Исполнение расходов бюджета муниципального образования «Батуринское сельское поселение» по разделам и подразделам классификации расходов бюдже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249"/>
        <w:gridCol w:w="1262"/>
        <w:gridCol w:w="1255"/>
        <w:gridCol w:w="1671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(тыс. руб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 (тыс. руб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ие %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- ИТ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65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6,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88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59,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46,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,71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,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2</w:t>
            </w:r>
          </w:p>
        </w:tc>
      </w:tr>
      <w:tr>
        <w:trPr>
          <w:trHeight w:val="631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8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0,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8,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5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Главы Админист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,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5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4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2,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48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7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45,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34,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72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6,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5,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1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93,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37,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,10</w:t>
            </w:r>
          </w:p>
        </w:tc>
      </w:tr>
      <w:tr>
        <w:trPr>
          <w:trHeight w:val="413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06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25,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0,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3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7,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0,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8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92,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84,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67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2,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4,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7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4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к Решению Совета Батурин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Об утверждении отчета об исполнени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бюджета муниципального образования</w:t>
      </w:r>
    </w:p>
    <w:p>
      <w:pPr>
        <w:pStyle w:val="Style23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«Батуринское сельское поселение» за 2019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28.05.2020   года  № 13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источников финансирования дефицита бюджета муниципального образования «Батуринское сельское поселение» по кодам классификации источников финансирования дефицита бюдж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944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551"/>
        <w:gridCol w:w="1560"/>
        <w:gridCol w:w="1665"/>
      </w:tblGrid>
      <w:tr>
        <w:trPr>
          <w:trHeight w:val="45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</w:t>
            </w:r>
          </w:p>
        </w:tc>
      </w:tr>
      <w:tr>
        <w:trPr>
          <w:trHeight w:val="58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105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9,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83</w:t>
            </w:r>
          </w:p>
        </w:tc>
      </w:tr>
      <w:tr>
        <w:trPr>
          <w:trHeight w:val="527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9,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6">
    <w:name w:val="Текст примечания"/>
    <w:basedOn w:val="Normal"/>
    <w:qFormat/>
    <w:pPr>
      <w:spacing w:lineRule="auto" w:line="240" w:before="0" w:after="16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7:00Z</dcterms:created>
  <dc:creator>user</dc:creator>
  <dc:description/>
  <cp:keywords/>
  <dc:language>en-US</dc:language>
  <cp:lastModifiedBy>Пользователь</cp:lastModifiedBy>
  <cp:lastPrinted>2020-06-04T11:32:00Z</cp:lastPrinted>
  <dcterms:modified xsi:type="dcterms:W3CDTF">2020-07-15T06:44:00Z</dcterms:modified>
  <cp:revision>34</cp:revision>
  <dc:subject/>
  <dc:title/>
</cp:coreProperties>
</file>