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.09.2020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>
          <w:sz w:val="24"/>
          <w:szCs w:val="24"/>
        </w:rPr>
        <w:t>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становлении муниципальных должностей и должностей муниципальной службы в муниципальном образовании 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6 Федерального закона от 2 марта 2007 года № 25-ФЗ «О муниципальной службе в Российской Федерации», статьей 2 Закона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и должностях муниципальной службы в Томской области»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right" w:pos="567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новить муниципальные должности в муниципальном образовании «Батуринское сельское поселение» согласно приложению №  1 к настоящему 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10"/>
          <w:tab w:val="right" w:pos="567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новить должности муниципальной службы в муниципальном образовании  «Батуринское сельское поселение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 xml:space="preserve"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selpasino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ab/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ab/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Батуринского сельского поселения                                                                   </w:t>
        <w:tab/>
        <w:t xml:space="preserve"> Н.В.Злыднева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Батуринского сельского поселения</w:t>
        <w:tab/>
        <w:tab/>
        <w:tab/>
        <w:tab/>
        <w:t xml:space="preserve">                            </w:t>
        <w:tab/>
        <w:t xml:space="preserve"> Е.И.Королева</w:t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51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к решению Совета Батуринского сельского поселения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510"/>
                <w:tab w:val="left" w:pos="48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т 04.09.2020 № 13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Е ДОЛЖНОСТ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"/>
        <w:gridCol w:w="9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туринск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51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>Приложение №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к решению Совета Батуринского сельского поселения 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510"/>
                <w:tab w:val="left" w:pos="48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т 04.09.2020 № 1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10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чный трудовой  догов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9:00Z</dcterms:created>
  <dc:creator>Ольга</dc:creator>
  <dc:description/>
  <cp:keywords/>
  <dc:language>en-US</dc:language>
  <cp:lastModifiedBy>Пользователь</cp:lastModifiedBy>
  <cp:lastPrinted>2019-06-10T14:30:00Z</cp:lastPrinted>
  <dcterms:modified xsi:type="dcterms:W3CDTF">2020-09-21T05:05:00Z</dcterms:modified>
  <cp:revision>13</cp:revision>
  <dc:subject/>
  <dc:title> </dc:title>
</cp:coreProperties>
</file>