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04. 2021 г.                                                                                                № 164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«Батуринское сельское поселение» за 2020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«Батуринское сельское поселение» за 2020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утвержденного Решением Совета Батуринского сельского поселения от 11.01.2008 №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ЕТ  БАТУР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«Батуринское сельское поселение» за 2020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19 265,3 тыс. рублей, по расходам  в сумме 19 790,8 тыс. рублей и дефицит в сумме  525,5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№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0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30.04.2021   года  № 16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202002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29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,6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ый ак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 на 2016-2021 г.г.» в том числе: поддержка мер по сбалансированности местных бюджетов Асиновского района (на проведение мероприятий по обеспечению услугами Асиновского Совета вете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создание минерализованных полос вокруг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ликвидацию несанкционированных свалок в рамках государственной программы «Обращение с отходами, в том числе твердыми коммунальными отходами, на территории Том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90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92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265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0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30 .04.2021   года  № 164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1198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417"/>
        <w:gridCol w:w="709"/>
        <w:gridCol w:w="1134"/>
        <w:gridCol w:w="1418"/>
        <w:gridCol w:w="1416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-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 (тыс. руб.)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04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 790,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7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572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5613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8,71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70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698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8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8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8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,9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3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7,5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44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43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4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3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4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3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3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2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6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59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6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59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67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5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4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444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1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2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9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9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9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1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10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1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10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2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9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191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1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создание минерализованных полос вокру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0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е " Повышение безопасности населения в Асиновском районе Том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Повыш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301В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4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55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753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7,7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3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9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3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,79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5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53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,7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49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9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9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 Асиновск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1Д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01Д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5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766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7428,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6,97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1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6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9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62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1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0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2С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2Ф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31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местным бюджетам на компенсацию расходов по организации электроснабжения от дизельных электростанций на 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1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6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7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79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9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7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9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30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2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03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сударственная программа «Обращение с отходами, в том числе твердыми коммунальными отходами, на территории Томской обла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ликвидацию несанкционированных свалок в рамках государственной программы «Обращение с отходами, в том числе твердыми коммунальными отходами, на территории Томской обла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4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4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ликвидацию несанкционированных свалок в рамках государственной программы «Обращение с отходами, в том числе твердыми коммунальными отходами, на территории Томской област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2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16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05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6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16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05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6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16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05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6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16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3057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6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20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5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20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5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5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0024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5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,89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9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9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,8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1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«Награждение участников и победителей спортивно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0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30.04.2021   года  № 16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45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90,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13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7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3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2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6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3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7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28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97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6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2,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6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4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3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«Обращение с отходами, в том числе твердыми коммунальными отходами, на территории Томской област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7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5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7,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89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8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0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30.04.2021   года  № 16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5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1-02-19T13:53:00Z</cp:lastPrinted>
  <dcterms:modified xsi:type="dcterms:W3CDTF">2021-05-11T05:07:00Z</dcterms:modified>
  <cp:revision>70</cp:revision>
  <dc:subject/>
  <dc:title/>
</cp:coreProperties>
</file>