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УР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ур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11.2021 г.                                                                                                        № 183                   </w:t>
        <w:tab/>
        <w:t xml:space="preserve">   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земельному контролю на территории муниципального образования «Бат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 со статей 72 Земельного кодекса Российской Федерации, пунктом 5 статьи 30 Федерального закона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АТУРИНСКОГО СЕЛЬСКОГО ПОСЕЛЕНИЯ РЕШИЛ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Батуринское сельское 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вступает в силу со дня официального опубликования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 Контроль за исполнением настоящего решения возложить на комитет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нтрольно-правовой комит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Батуринского сельского поселения            </w:t>
        <w:tab/>
        <w:tab/>
        <w:tab/>
        <w:t xml:space="preserve">           Н.В.Злыднева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Председатель Совета Батуринского сельского поселения</w:t>
        <w:tab/>
        <w:tab/>
        <w:tab/>
        <w:t xml:space="preserve">Е.И.Королёва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Батуринского сельского поселения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01.11.2021 № 183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Батурин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атуринское сельское 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278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значения 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ta0000031"/>
                <w:rFonts w:cs="Times New Roman" w:ascii="Times New Roman" w:hAnsi="Times New Roman"/>
                <w:szCs w:val="26"/>
              </w:rPr>
              <w:t>Количество  получателей услуг,  получивших  вред (ущерб) жизни и здоровью в результате предоставленных услуг с нарушением требований законодательства,  (единиц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. (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. (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атуринское  сельское поселение»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личество оформляемых прав на используемые земельные участки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личество земельных участков приведенных в соответствие с целевым назначением установленным действующим законодательством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личество самовольно занимаемых земельных участков по итогам проведенных органом муниципального контроля внеплановых контрольных мероприятий ежегодно снижаетс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ta0000031">
    <w:name w:val="pt-a0-0000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Пользователь</cp:lastModifiedBy>
  <cp:lastPrinted>2021-09-24T14:05:00Z</cp:lastPrinted>
  <dcterms:modified xsi:type="dcterms:W3CDTF">2021-11-17T06:41:00Z</dcterms:modified>
  <cp:revision>17</cp:revision>
  <dc:subject/>
  <dc:title/>
</cp:coreProperties>
</file>