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12. 2017 года                                                                                      № 19     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А.М.Русин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с.Батурин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т          №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части 1 статьи 6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ополнить пункто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7.1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части 3 статьи 14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 части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bselpasin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туринского сельского поселения                                                  </w:t>
        <w:tab/>
        <w:t>А.М. Русин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оект решения Совета Батуринского сель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«Батуринское сельское поселение» разработан в целях </w:t>
      </w:r>
      <w:r>
        <w:rPr>
          <w:rFonts w:cs="Arial" w:ascii="Arial" w:hAnsi="Arial"/>
          <w:sz w:val="24"/>
          <w:szCs w:val="24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«Батурин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Федеральным законом от 30 октября 2017 года № 299-ФЗ «О внесении изменений в отдельные законодательные акты Российской Федерации» (далее – Закон № 299-ФЗ) внесены многочисленные изменения в Федеральный закон от 6 октября 2003 года № 131-ФЗ «Об общих принципах организации местного самоуправления в Российской Федерации» (далее - Закон № 131-ФЗ), которые вступили в силу с 10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огласно указанным изменениям в целях решения вопросов местного значения органам местного самоуправления поселениям предоставлено право реализации полномочий в сфере стратегического планирования, предусмотренное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8 июня 2014 года № 172-ФЗ «О стратегическом планировании в Российской Федерации», по организации сбора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требует изменений редакция части 1 статьи 6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Закон № 299-ФЗ закрепил, что </w:t>
      </w:r>
      <w:r>
        <w:rPr>
          <w:rFonts w:cs="Arial" w:ascii="Arial" w:hAnsi="Arial"/>
          <w:lang w:eastAsia="ru-RU"/>
        </w:rPr>
        <w:t>проект стратегии социально-экономического развития муниципального образования</w:t>
      </w:r>
      <w:r>
        <w:rPr>
          <w:rFonts w:cs="Arial" w:ascii="Arial" w:hAnsi="Arial"/>
        </w:rPr>
        <w:t xml:space="preserve"> подлежит вынесению на публичные слушания</w:t>
      </w:r>
      <w:r>
        <w:rPr>
          <w:rFonts w:cs="Arial" w:ascii="Arial" w:hAnsi="Arial"/>
          <w:lang w:eastAsia="ru-RU"/>
        </w:rPr>
        <w:t xml:space="preserve">. Указанным законом, помимо прочего, изменена редакция пункта 3 части 3 </w:t>
      </w:r>
      <w:r>
        <w:rPr>
          <w:rFonts w:cs="Arial" w:ascii="Arial" w:hAnsi="Arial"/>
        </w:rPr>
        <w:t>статьи 28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Закон № 299-ФЗ изменил редакцию пункта 4 части 10 статьи 35 Закона № 131-ФЗ, согласно которой в исключительной компетенции представительного органа муниципального образования в настоящее время находится утверждение стратег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ребуют изменений редакции части 1 статьи 14, части 1 статьи 21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атуринского сель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«Батуринское сельское поселение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целях решения вопросов местного значения органы местного самоуправления Батурин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целях решения вопросов местного значения органы местного самоуправления Батурин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принятие и организация выполнения планов и программ комплексного социально-экономического развития Батуринского сель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9 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9 часть 1 статьи 6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часть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екты планов и программ развития Батур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3 части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3 части 3 статьи 14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ринятие планов и программ развития муниципального образования, утверждение отчетов об их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4 части 1 статьи 21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утверждение стратегии социально-экономического развития муницип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ункт 4 части 1 статьи 21 Устава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yperlink" Target="consultantplus://offline/ref=F2810D218C974D19C4D83883B4C9510E1952B79B9116E2C12AC28E86B908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2:00Z</dcterms:created>
  <dc:creator>Пользователь</dc:creator>
  <dc:description/>
  <cp:keywords/>
  <dc:language>en-US</dc:language>
  <cp:lastModifiedBy>Пользователь</cp:lastModifiedBy>
  <cp:lastPrinted>2017-08-09T11:07:00Z</cp:lastPrinted>
  <dcterms:modified xsi:type="dcterms:W3CDTF">2017-12-10T14:56:00Z</dcterms:modified>
  <cp:revision>5</cp:revision>
  <dc:subject/>
  <dc:title/>
</cp:coreProperties>
</file>