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.12.2021                                                                                                                    № 208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авотворческой деятельности и Плана работы Совета Батуринского сельского поселения   н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 законом от 6 октября 2003 № 131-ФЗ «Об общих принципах организации местного самоуправления в Российской Федерации»,  Уставом муниципального образования «Батуринское сельское поселение», Регламентом работы Совета Батуринского сельского поселения,</w:t>
      </w:r>
    </w:p>
    <w:p>
      <w:pPr>
        <w:pStyle w:val="Normal"/>
        <w:rPr/>
      </w:pPr>
      <w:r>
        <w:rPr/>
        <w:t>СОВЕТ БАТУРИНСКОГО СЕЛЬСКОГО ПОСЕЛЕНИЯ:</w:t>
      </w:r>
    </w:p>
    <w:p>
      <w:pPr>
        <w:pStyle w:val="Normal"/>
        <w:jc w:val="both"/>
        <w:rPr/>
      </w:pPr>
      <w:r>
        <w:rPr/>
        <w:t>1. Утвердить План правотворческой деятельности и План работы Совета Батуринского сельского поселения  на 2022 год согласно,  приложения № 1, № 2.</w:t>
      </w:r>
    </w:p>
    <w:p>
      <w:pPr>
        <w:pStyle w:val="Normal"/>
        <w:jc w:val="both"/>
        <w:rPr/>
      </w:pPr>
      <w:r>
        <w:rPr/>
        <w:t>2. Решение подлежит размещению в общественных местах, в соответствии с  решением Совета Батуринского сельского поселения от 16.11.2017 № 9  «О периодическом печатном издании для обнародования правовых актов органов местного самоуправления Батуринского сельского поселения и  на официальном сайте муниципального образования Батуринское сельское посе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                         Н.В.Злыд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уринского сельского поселения          </w:t>
        <w:tab/>
        <w:t xml:space="preserve">          Е.И.Корол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деятельности Сов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90"/>
        <w:gridCol w:w="1620"/>
        <w:gridCol w:w="3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правотворческой иници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нцелярией Администрации Батуринского сельского поселения 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О внесении изменений и дополнений в решение Совета Батуринского сельского поселения от 28.12.2021 года № 200 «</w:t>
            </w:r>
            <w:r>
              <w:rPr>
                <w:bCs/>
              </w:rPr>
              <w:t xml:space="preserve">Об утверждении бюджета муниципального образования «Батуринское сельское поселение» на 2021 год </w:t>
            </w:r>
            <w:r>
              <w:rPr/>
              <w:t>и плановый период 2022 и 2023 годов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 Батурин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Батуринского сельского поселения за 2021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нцелярией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бухгалтер Администрации Батурин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годового отчета об исполнении бюджета Администрации  Батуринского сельского поселения  за 2021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отчета об исполнении бюджета Администрации Батуринского сельского поселения за 2021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</w:tc>
      </w:tr>
      <w:tr>
        <w:trPr>
          <w:trHeight w:val="1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бюджета   Батуринского сельского поселения на 2023 год и плановый период 2024 и 2025 годов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тчет об исполнении плана социально-экономического развития Батуринского сельского поселения  за 2021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правовой комитет Совета Батури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План  (прогноз) социально- экономического развития Батуринского сельского поселения  на 2023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митет  социально-экономический;</w:t>
            </w:r>
          </w:p>
          <w:p>
            <w:pPr>
              <w:pStyle w:val="Normal"/>
              <w:jc w:val="both"/>
              <w:rPr/>
            </w:pPr>
            <w:r>
              <w:rPr/>
              <w:t>- комитет контрольно-правовой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плана  правотворческой деятельности Совета Батуринского сельского поселения  на 2023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-правово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Внесение изменений и дополнений в нормативно-правовые акты и признание утратившими силу некоторых решений Совета Батурин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, Председатель Совет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, выносимых Администрацией  и депутатскими комитетами не предусмотренных в плане работы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туринского  сельского посел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теку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 налоги  и сборы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 по земельным, жилищным отношениям  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взаимодействие Администрации, Совета и граждан поселения  в соответствие с федеральным законодательств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Батуринского сельского поселения; 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Батур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52"/>
        <w:gridCol w:w="32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й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решение о бюджете поселения  на 2022 год и плановый период 2023 и 2024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едоставления главным  бухгалтером Администрации Батурин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Устав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законодательством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Администрации Батуринского сельского поселения за 2021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законодательст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 плана социально- экономического развития Батуринского  сельского поселения   за 2021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- мар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целевых программ поселения, их изменение или отмен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и принятие целевых программ, направленных на развитие Батуринского сельского поселения и улучшение качества жизни жителей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Администрации поселения об утверждении, отмене, приостановлении действий норм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ых актов Совета Батуринского  сельского посе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ем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жалоб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выносимых Администрацией не предусмотренных в плане работы Батуринского 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овых мероприятиях по выполнению закона Томской области по соблюдению правопорядка на территории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 графика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ходах граждан, проводимых администрацией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графика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, рассмотрение и подготовка вопросов  на сессии по развитию нормативно-правовой базы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в срок, установленный законодательством, письма, обращения и жалобы граждан, юридических лиц поступившие в адрес Совета, комите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правоохранительными органами, административной комиссией по вопросам соблюдения законности на территории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ов и контроль за исполнением решений  Сов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инятых нормативно-правовых актов по распоряжению и управлению имуществом, находящимся в собственности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жилищно-коммунального комплекса к работе в зимний период 2022-2023  г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проделанной рабо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cs="Tahom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3:00Z</dcterms:created>
  <dc:creator>Customer</dc:creator>
  <dc:description/>
  <cp:keywords/>
  <dc:language>en-US</dc:language>
  <cp:lastModifiedBy>Пользователь</cp:lastModifiedBy>
  <cp:lastPrinted>2018-12-29T10:53:00Z</cp:lastPrinted>
  <dcterms:modified xsi:type="dcterms:W3CDTF">2021-12-27T07:08:00Z</dcterms:modified>
  <cp:revision>21</cp:revision>
  <dc:subject/>
  <dc:title>СОВЕТ БАТУРИНСКОГО СЕЛЬСКОГО ПОСЕЛЕНИЯ</dc:title>
</cp:coreProperties>
</file>