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СОВЕТ   БАТУРИНСКОГО 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ОМСКАЯ ОБЛАСТЬ АСИНОВСКИЙ РАЙОН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7.03.2017 г.                                                                                                      № 218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. Батурино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Об утверждении  Положения </w:t>
      </w:r>
      <w:r>
        <w:rPr>
          <w:rFonts w:cs="Arial" w:ascii="Arial" w:hAnsi="Arial"/>
          <w:b/>
        </w:rPr>
        <w:t>о порядке присвоения  звания «Почетный гражданин  Батури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Рассмотрев предложение главы Батуринского сельского поселения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. Утвердить звание «Почетный гражданин Батуринского сельского поселения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 Утвердить «Положение</w:t>
      </w:r>
      <w:r>
        <w:rPr>
          <w:rFonts w:cs="Arial" w:ascii="Arial" w:hAnsi="Arial"/>
        </w:rPr>
        <w:t xml:space="preserve"> о порядке присвоения звания «Почетный гражданин Батуринского сельского поселения»» согласно приложению 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твердить «Положение о книге «Почетные граждане Батуринского сельского поселения»» (Приложение 2) и удостоверение «Почетный гражданин Батуринского сельского поселения» 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Решение подлежит официальному  опубликованию (обнародованию) в соответствии с решением Совета Батуринского сельского поселения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атуринского сельского поселения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атуринского сельского поселения                                                            О.Т. Багруденк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7380" w:hanging="0"/>
        <w:jc w:val="both"/>
        <w:rPr/>
      </w:pPr>
      <w:r>
        <w:rPr>
          <w:rFonts w:cs="Arial" w:ascii="Arial" w:hAnsi="Arial"/>
        </w:rPr>
        <w:t xml:space="preserve">Совета Батуринского </w:t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от  17.03.2017 г. № 2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присвоения звания «Почетный граждани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тури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Звание «Почетный гражданин Батуринского сельского поселения» присваивается решением Совета Батуринского сельского поселения гражданам Батуринского сельского поселения (далее – поселения), внесшим большой вклад в развитие поселения, его хозяйство и культуру, прославившим поселение своим трудом и подвиг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Почетному гражданину Администрацией Батуринского сельского поселения вручается удостовер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Решение Совета сельского поселения о присвоении звания «Почетный гражданин Батуринского сельского поселения» публикуется в районной газете, оглашается на собраниях трудовых коллективов, выдвинувших кандидату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Решение Совета сельского поселения о присвоении звания «Почетный гражданин Батуринского сельского поселения» с фотографией и краткой биографией гражданина заносится в книгу «Почетные граждане Батурин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Условия присвоения звания «Почетный граждани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туринского сельского поселения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Звание «Почетный гражданин Батуринского сельского поселения» присва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бочим, служащим, инженерно-техническим работникам за особые заслуги в развитии предприятий, расположенных на территории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врачам, учителям, работникам культуры, работникам всей бюджетной сферы, многолетняя деятельность которых на территории сельского поселения способствует развитию здравоохранения, просвещения, культуры, служит благу человека, его жизни и здоров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руководителям предприятий, учреждений, организаций, предпринимателям, пенсионерам, которые своей многолетней активной работой, благотворительной деятельностью способствовали нравственному развитию населения, подъему экономики и социальной сферы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) гражданам, активно участвующим в течение многих лет на общественных началах в территориальном общественном самоуправлении, благоустройстве поселения, а также в охране общественного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гражданам, совершившим героический поступок при спасении жизни люд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иностранным гражданам, чья активная деятельность способствует укреплению экономики, развитию культуры, добрососедских отношений, упрочнению ми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Порядок выдвижения предложений о присвоении з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четный гражданин Батуринского сельского поселен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Право возбуждения ходатайства о присвоении звания «Почетный гражданин Батуринского сельского поселения» принадлежит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а) Администрации Батуринского сельского поселения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раниям трудовых коллективов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ственным организациям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ициативным группам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 Ходатайство направляется в общественную комиссию. К ходатайству прилагаются документы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отография гражданина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раткая биография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пии документов о наградах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Порядок рассмотрения материалов о выдвижении кандид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исвоение звания «Почетный граждани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тури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Ходатайство о присвоении звания «Почетный гражданин Батуринского сельского поселения» рассматривается общественной комиссией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Состав общественной комиссии утверждается постановлением Главы сельского поселени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 В состав общественной комиссии включаются депутаты Совета Батуринского сельского поселения, представители администрации Батуринского сельского поселения, руководители предприятий, организаций, учреждений и общественных объединений сельского поселения. Комиссия работает на общественных началах, возглавляется председателем и имеет секретар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Регламент работы общественной комисс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равомочна принимать решения, если в голосовании участвуют не менее половины списочного состава её член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бор представленных кандидатов на звание «Почетный гражданин Батуринского сельского поселения» осуществляется открытым голосова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является решающим. Решение комиссии оформляется протоколом, подписывается председателем и секретарем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Решение общественной комиссии направляется на утверждение в Совет Батуринского  сельского поселе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Решению </w:t>
      </w:r>
    </w:p>
    <w:p>
      <w:pPr>
        <w:pStyle w:val="Normal"/>
        <w:ind w:left="6300" w:hanging="0"/>
        <w:jc w:val="both"/>
        <w:rPr/>
      </w:pPr>
      <w:r>
        <w:rPr>
          <w:rFonts w:cs="Arial" w:ascii="Arial" w:hAnsi="Arial"/>
        </w:rPr>
        <w:t xml:space="preserve">Совета Батуринского </w:t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7.03.2017 г. № 2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книге «Почетные граждане Батури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Книга «Почетные граждане Батуринского сельского поселения» (далее – Книга) создается на основании решения Совета Батур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о решению Совета Батуринского сельского поселения в Книгу заносятся граждане, которым присвоено звание «Почетный гражданин Батурин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В Книгу заносятся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ешение Совета Батуринского сельского поселения о присвоении звания «Почетный гражданин Батуринского сельского по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отография граждани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раткая биограф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Обязанности по ведению Книги возлагаются распоряжением Главы Батуринского  сельского поселения на должностное лицо Администрации Батур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Книга хранится в делах Администрации Батуринского сельского поселе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Решению </w:t>
      </w:r>
    </w:p>
    <w:p>
      <w:pPr>
        <w:pStyle w:val="Normal"/>
        <w:ind w:left="6660" w:hanging="0"/>
        <w:rPr/>
      </w:pPr>
      <w:r>
        <w:rPr>
          <w:rFonts w:cs="Arial" w:ascii="Arial" w:hAnsi="Arial"/>
        </w:rPr>
        <w:t xml:space="preserve">Совета Батуринского </w:t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от 17.03.2017 г. № 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556"/>
      </w:tblGrid>
      <w:tr>
        <w:trPr>
          <w:trHeight w:val="28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и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ТУРИ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ПОЧЕТНЫЙ ГРАЖДАНИН БАТУРИН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№ 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является «Почетным гражданином Батуринского сельского поселения» на основании решения Совета Батуринского сельского поселения от ______________№____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Дата выдачи «___»_________20__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ото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Батуринского сельского  поселения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М.П.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6:00Z</dcterms:created>
  <dc:creator>Оператор</dc:creator>
  <dc:description/>
  <cp:keywords/>
  <dc:language>en-US</dc:language>
  <cp:lastModifiedBy>user</cp:lastModifiedBy>
  <cp:lastPrinted>2017-03-20T15:08:00Z</cp:lastPrinted>
  <dcterms:modified xsi:type="dcterms:W3CDTF">2017-03-20T08:11:00Z</dcterms:modified>
  <cp:revision>3</cp:revision>
  <dc:subject/>
  <dc:title/>
</cp:coreProperties>
</file>