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омская область, Асиновский район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17.03.2017 года                                                                              № 219 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Батурино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ведения перечня </w:t>
      </w:r>
      <w:r>
        <w:rPr>
          <w:rFonts w:cs="Arial" w:ascii="Arial" w:hAnsi="Arial"/>
          <w:sz w:val="24"/>
          <w:szCs w:val="24"/>
        </w:rPr>
        <w:t>видов  муниципального контроля и органов местного  самоуправления, уполномоченных на их осуществление, на территории муниципального образования «Батур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, 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 июля 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 муниципального контроля», Уставом Батуринского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Батуринское сельское поселение» (приложение №1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Форму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Батуринское сельское поселение»  (приложение №2)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Администрации муниципального образования «Батуринское сельское поселение» Асиновского района Томской области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Батуринское сельское поселение» Асиновского района Томской области в соответствии с настоящим решением не поздне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2"/>
          <w:rFonts w:cs="Arial" w:ascii="Arial" w:hAnsi="Arial"/>
          <w:iCs/>
          <w:color w:val="000000"/>
          <w:sz w:val="24"/>
          <w:szCs w:val="24"/>
          <w:shd w:fill="FFFFFF" w:val="clear"/>
        </w:rPr>
        <w:t>25.03.201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false"/>
        <w:autoSpaceDE w:val="true"/>
        <w:ind w:right="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официальному опубликованию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 решением Совета Батуринского сельского поселения от 17.12.2005 № 19 «Об утверждении порядка опубликования (обнародования) муниципальных правовых актов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www.bselpasino.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2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. Настоящее решение вступает в силу с даты официального опубликования и распространяется на правоотношения, возникшие с 01.01.2017.</w:t>
      </w:r>
    </w:p>
    <w:p>
      <w:pPr>
        <w:pStyle w:val="Normal"/>
        <w:widowControl/>
        <w:suppressAutoHyphens w:val="false"/>
        <w:autoSpaceDE w:val="true"/>
        <w:ind w:right="2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5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Глава Батуринского сельского поселения                                        В.В. Ефремо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Батуринского сельского поселения                                                  О.Т. Багруденко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Батуринского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7.03.2017 г. № 219 </w:t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Батуринское сельское поселение»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Батуринское сельское поселение» 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«Батуринское сельское поселение»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widowControl/>
        <w:suppressAutoHyphens w:val="false"/>
        <w:autoSpaceDE w:val="true"/>
        <w:ind w:firstLine="7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Батуринское сельское поселение»  (далее - Перечень), представляет собой систематизированный перечень сведений:</w:t>
      </w:r>
    </w:p>
    <w:p>
      <w:pPr>
        <w:pStyle w:val="Normal"/>
        <w:widowControl/>
        <w:suppressAutoHyphens w:val="false"/>
        <w:autoSpaceDE w:val="true"/>
        <w:ind w:firstLine="7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 видах муниципального контроля, осуществляемого органами местного самоуправления Батуринского сельского поселения;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 органах местного самоуправления Батуринского сельского поселения, уполномоченных на осуществление соответствующих видов муниципального контроля на территории муниципального образования «Батуринское сельское поселение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 реквизитах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.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еречень видов контроля формируется и ведется местной администрацией в лице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S2"/>
          <w:rFonts w:cs="Arial" w:ascii="Arial" w:hAnsi="Arial"/>
          <w:iCs/>
          <w:color w:val="000000"/>
          <w:sz w:val="24"/>
          <w:szCs w:val="24"/>
          <w:shd w:fill="FFFFFF" w:val="clear"/>
        </w:rPr>
        <w:t>инженера землеустроителя</w:t>
      </w:r>
      <w:r>
        <w:rPr>
          <w:rStyle w:val="S2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 сведений, представляемых органами местного самоуправления, осуществляющими муниципальный контроль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Включение в Перечень сведений с присвоением регистрационного номера;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Внесение изменений в сведения, содержащиеся в Перечне;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Исключение сведений из Перечня.</w:t>
      </w:r>
    </w:p>
    <w:p>
      <w:pPr>
        <w:pStyle w:val="Normal"/>
        <w:widowControl/>
        <w:suppressAutoHyphens w:val="false"/>
        <w:autoSpaceDE w:val="true"/>
        <w:ind w:firstLine="72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Основанием для внесения изменений в сведения, содержащиеся в Перечне, либо исключения сведений из Перечня является: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нятие нормативного правового акта о прекращении действия или изменении правовых норм, наделяющих орган местного самоуправления Батуринского сельского поселения полномочиями по осуществлению соответствующего муниципального  контроля.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widowControl/>
        <w:suppressAutoHyphens w:val="false"/>
        <w:autoSpaceDE w:val="true"/>
        <w:ind w:firstLine="72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в связи с изменением наименования органа местного самоуправления, осуществляющего муниципальный контроль. 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5 настоящих Правил.</w:t>
      </w:r>
    </w:p>
    <w:p>
      <w:pPr>
        <w:pStyle w:val="P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P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Местная администрация рассматривает предложение о внесении изменений в Перечень видов контроля и при наличии оснований, указанных в пункте 5 настоящих Правил, в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P7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7. Информация, включенная в Перечень видов контроля, является общедоступной.</w:t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8. Перечень видов контроля подлежит размещению на официальном сайте Администрации</w:t>
      </w:r>
      <w:r>
        <w:rPr>
          <w:rStyle w:val="Appleconvertedspace"/>
          <w:rFonts w:cs="Arial" w:ascii="Arial" w:hAnsi="Arial"/>
          <w:color w:val="000000"/>
        </w:rPr>
        <w:t> Батуринского сельского поселения</w:t>
      </w:r>
      <w:r>
        <w:rPr>
          <w:rFonts w:cs="Arial" w:ascii="Arial" w:hAnsi="Arial"/>
          <w:shd w:fill="FFFFFF" w:val="clear"/>
        </w:rPr>
        <w:t xml:space="preserve"> www.bselpasino.ru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suppressAutoHyphens w:val="false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Батуринского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ind w:left="54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 .17.03.2017 г. № 219</w:t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Форма перечня</w:t>
      </w:r>
    </w:p>
    <w:p>
      <w:pPr>
        <w:pStyle w:val="Normal"/>
        <w:widowControl/>
        <w:suppressAutoHyphens w:val="false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идов муниципального контроля и органов местного самоуправления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полномоченных на их осуществление на территории муниципального образования «Батуринское сельское поселение»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206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видов муниципального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снование (реквизиты нормативного правового акт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рган местного самоуправления Батуринского сельского поселения, уполномоченный на осуществление муниципального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;Arial Unicode MS"/>
      <w:w w:val="1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6:00Z</dcterms:created>
  <dc:creator>Молодежный</dc:creator>
  <dc:description/>
  <dc:language>en-US</dc:language>
  <cp:lastModifiedBy>user</cp:lastModifiedBy>
  <cp:lastPrinted>2017-03-20T16:02:00Z</cp:lastPrinted>
  <dcterms:modified xsi:type="dcterms:W3CDTF">2017-03-20T09:05:00Z</dcterms:modified>
  <cp:revision>3</cp:revision>
  <dc:subject/>
  <dc:title>МУНИЦИПАЛЬНОЕ ОБРАЗОВАНИЕ «СРЕДНЕТЫМСКОЕ СЕЛЬСКОЕ ПОСЕЛЕНИЕ»</dc:title>
</cp:coreProperties>
</file>