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 21.07.2017  г.                                                                                        № 244                                                                                              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е изменений   в решение Совета Батуринского сельского поселения от  22.12.2016  № 209  «О бюджете Батуринского сельского поселения  на 2017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в проект решения Совета Батуринского сельского поселения «О внесении изменений в Решение Совета Батуринского сельского поселения «О бюджете Батуринского сельского поселения на 2017 год» представленный  Главой Администрации Батуринского сельского поселения, в соответствии со статьей 153 Бюджетного кодекса Российской Феде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Внести в Решение Совета Батуринского сельского поселения» от 22.12.2016 г. № 209  «О бюджете Батуринского сельского поселения на 2017 год» 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(далее – бюджет поселения) на 2017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общий объем доходов бюджета поселения в сумме 18993,6  тыс. руб., в том числе налоговые и неналоговые доходы в сумме 1599,2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общий объем расходов бюджета поселения в сумме 20883,5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дефицит бюджета поселения в сумме 1889,8 тыс. руб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) приложение 3, 4 изложить в новой редакции согласно приложениям 1, 2 к настоящему реш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в «Информационном бюллетене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www.bselp.asino.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 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  О.Т.  Багруд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риложение 1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Батури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1.07.2017 № 244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3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вета Батуринского сельского поселения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 22.12.2016 № 20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912"/>
        <w:gridCol w:w="1559"/>
        <w:gridCol w:w="709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83,5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8,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8,1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1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7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7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5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5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4,5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,2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9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(на реализацию мероприятий по окультуриванию пастбищ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5,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,8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7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8</w:t>
            </w:r>
          </w:p>
        </w:tc>
      </w:tr>
      <w:tr>
        <w:trPr>
          <w:trHeight w:val="76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50.5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48,1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52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1,9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ер по сбалансированности местных бюджетов Асиновского района (мероприятия в области коммунального хозяйств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5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5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синовского района  на 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Обеспечение населения чистой питьевой в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4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4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Подготовка объектов теплоснабжения к прохождению отопительно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Подготовка объектов водоснабжения, водоотведения к прохождению отопительно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7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зервный фонд местных администраций (очистка от снега крыш зданий и подъездных путе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,9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280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,9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6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280L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6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 Развитие физической культуры и спорта в муниципальном образовании «Батуринское сельское поселение « на 2016-2018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 на награждение команд сельских поселений - участников и победителей Х1 зимних спортивных иг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тельная комиссия  Муниципального образования «Батуринское сельское поселе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,6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6</w:t>
            </w:r>
          </w:p>
        </w:tc>
      </w:tr>
      <w:tr>
        <w:trPr>
          <w:trHeight w:val="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представительных органов в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</w:t>
            </w:r>
          </w:p>
        </w:tc>
      </w:tr>
      <w:tr>
        <w:trPr>
          <w:trHeight w:val="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,6</w:t>
            </w:r>
          </w:p>
        </w:tc>
      </w:tr>
      <w:tr>
        <w:trPr>
          <w:trHeight w:val="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6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тверждено Приложение 2 к решению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овета Батуринского сельского поселения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т 21.07.2017 № 244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_ 22.12.2016 года № 209_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_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из районного бюджета на 2017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7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08,7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,5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 на 2016-2021 гг.» в том числе: поддержка мер по сбалансированности местных бюджетов Асиновского района (на проведение мероприятий по обеспечению услуг Асиновского Совета ветер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0,8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16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 на 2016-2021 гг.» в том числе: поддержка мер по сбалансированности местных бюджетов Асиновского района (налог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,9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448,0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316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27,8</w:t>
            </w:r>
          </w:p>
        </w:tc>
      </w:tr>
      <w:tr>
        <w:trPr>
          <w:trHeight w:val="87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приобретение дизельного генератора для дизельной электростанции в п. Первопаше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50,0</w:t>
            </w:r>
          </w:p>
        </w:tc>
      </w:tr>
      <w:tr>
        <w:trPr>
          <w:trHeight w:val="84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 на награждение команд сельских поселений - участников и победителей Х1 зимних спортивных иг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награждение команд сельских поселений - участников и победителей спортивных игр сельских поселений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70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7,0</w:t>
            </w:r>
          </w:p>
        </w:tc>
      </w:tr>
      <w:tr>
        <w:trPr>
          <w:trHeight w:val="997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резервные фонды местных администраций ( для очистки от снега крыш и зданий и подъездных пу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,0</w:t>
            </w:r>
          </w:p>
        </w:tc>
      </w:tr>
      <w:tr>
        <w:trPr>
          <w:trHeight w:val="71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816,0</w:t>
            </w:r>
          </w:p>
        </w:tc>
      </w:tr>
      <w:tr>
        <w:trPr>
          <w:trHeight w:val="99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 Обеспечение населения чистой питьевой в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134,4</w:t>
            </w:r>
          </w:p>
        </w:tc>
      </w:tr>
      <w:tr>
        <w:trPr>
          <w:trHeight w:val="71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0,0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Подготовка объектов теплоснабжения к прохождению отопительного пери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0,0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 (проведение  выбор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8,6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личных подсобных хозяйств граждан муниципального образования « Асиновский район» на 2016-2021 годы»» (на реализацию мероприятия по окультуриванию пастби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6,4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резервные фонды местных администраций ( на приобретение автошины к трактору Беларус 82.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,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95,0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13141,1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19024,3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8:00Z</dcterms:created>
  <dc:creator>Булах</dc:creator>
  <dc:description/>
  <dc:language>en-US</dc:language>
  <cp:lastModifiedBy>user</cp:lastModifiedBy>
  <cp:lastPrinted>2017-07-21T15:55:00Z</cp:lastPrinted>
  <dcterms:modified xsi:type="dcterms:W3CDTF">2017-07-21T08:59:00Z</dcterms:modified>
  <cp:revision>3</cp:revision>
  <dc:subject/>
  <dc:title/>
</cp:coreProperties>
</file>