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03.2018  года                                                                                         № 35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Главы Батуринского сельского поселения о выполнении «Программы социально-экономического развития Батуринского сельского поселения  на 2013- 2017 г.г.»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слушав отчет Главы Батуринского сельского поселения по выполнению «Программы социально-экономического развития Батуринского сельского поселения на 2013  - 2017 г.г.» за 2017 год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«Программа социально-экономического развития Батуринского сельского поселения на 2013 - 2017 г.г.» за 2017 год, выполнена на удовлетвор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и  подлежит официальному  опубликованию (обнародованию) в соответствии с решением Совета от 16.11.2017  № 9 «О периодическом печатном издании для обнародования правовых актов органов местного самоуправления Батуринского сельского посел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bselp.asino.ru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А.М.Руси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Главы Батуринского сельского поселения за 2017 год о реализации мероприятий по Программе социально-экономического развития Батуринского сельского поселения 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3022"/>
        <w:gridCol w:w="4391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Дорожное хозяйство, имущество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Батурин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жемесячно проводится осмотр и по необходимости текущий ремонт уличного освещения (замена ламп, установка и настройка таймеров и пр.)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улярно проводятся  работы по очистке и содержанию автомобильных дорог в населенных пункта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а работа по оформлению земельных участков и имущество граждан в собственность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а работа по сбору налогов земельных и на муниципальное имуществ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зыскание через  судебные органы задолженности за найм жилых помещений  муниципального жилищного фон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бесхозяйных жилых помещений  в собственность муниципального образования Батуринское сельское поселе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специалистов  в приватизации гражданами жилых помещений по договорам социального найма в собственность гражда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становк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анция в контейнерном исполнении для очистки воды простого состава  «Комплекс водоочистной «ГРЕЙЗЕР-МТ-1,5», установлена по адресу: Томская область, Асиновский район, село Батурино, улица Центральная,18,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ль-Пикет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гулярно проводятся работы по очистке и содержанию автомобильных дорог.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Первопашенск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улярно проводятся работы по очистке и содержанию автомобильных дорог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проводится осмотр и по необходимости текущий ремонт уличного освещения (замена ламп)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фера ЖКХ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 Батурино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пиливание аварийных деревьев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текущий ремонт участка водопровода  с. Батурино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заборов  с. Батурино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монт тротуаров  с. Батурино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кущий ремонт водозаборных колонок  с. Батурино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колодцев   с. Батурино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 сельского кладбища  с. Батурино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«Новогодней ели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еленение с. Батурино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воз ТБО с. Батурино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электроснабжения котельной  с. Батурино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борка улиц, площадей, памятников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уживание уличного освещения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ка проезжей части от мусора и грязи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чистка дорого от снега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ль-Пикет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уживание уличного освещения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Первопашенск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ичное освещение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Жилищная сфера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sz w:val="24"/>
                <w:szCs w:val="24"/>
              </w:rPr>
              <w:t>- 5 человек из числа детей-сирот и детей, оставшихся без попечения родителей, включены в Список детей-сирот и детей, оставшихся без попечения родителей, которые подлежат обеспечению жилыми помещениями на территории Томской области,  приобретено жилье для -4 -х детей-сирот и детей, оставшихся без попечения родителей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   семья обратились с заявлением о постановке на учет нуждающихся в жилье, 1 семья  признана нуждающихся и поставлены на учет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лагоустройство населенных пунктов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двухмесячника по благоустройству (организованы субботники по уборке территории, прилегающей к административным зданиям и частным усадьбам  с предоставлением транспорта  для вывоза мусора), приняло  участие 100 человек,  вывезено 10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 xml:space="preserve">3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с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ликвидация несанкционированных свалок  в черте населенных пунктов – вывезено 6 тонн мус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уборка внутрипоселковых  автомобильных дорог от снега –  очищено 1 931 000 п. м. дорог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  рамках ежегодных мероприятий по благоустройству в  поселении был проведен конкурс на лучшие  усадьбы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 сфере ГО, ЧС и пожарной безопасности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добровольной пожарной дружиной принимаются необходимые меры по предотвращению и ликвидации пожар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-проведена опашка с. Батурино, п. Ноль-Пикет, п. Первопашенск в целях противопожарной безопасности;</w:t>
              <w:br/>
              <w:t>Разработан паспорт пожарной безопасности населенных пунктов, подверженных угрозе лесных пожаров,  откорректирован паспорт  безопасности, план действий по предупреждению и ликвидации ЧС природного и техногенного характера на территории  Батуринского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в  целях противопожарной безопасности, проведено опахивание населенных пунктов (12 км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роводились противопаводковые, противопожарные мероприят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роводилась проверка готовности систем оповещения населенных пунктов (3 шт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роводилась проверка технического состояния пожарных гидрантов, пожарных водоемов, содержание их в исправном состоян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новляется   учебно-консультационный центр в здании Администр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добровольной пожарной дружиной принимаются необходимые меры по предотвращению и ликвидации пожаров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азработка документов, программ, паспортов готовности к отопительному периоду и предоставление сведений хозяйственного комплекса БСП о прохождении отопительного периода в отдел ЖКХ Асинов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изготовление  и размещение памяток, листовок, пла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заключение договоров (6) на оказание  различных услуг в сфере ЧС и ПБ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азвитие личных подсобных хозяйств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) получена субсидия на возмещение части затрат при заготовке кормов 5 хозяйств (9  коров) на 9 тыс. руб. (за 2017 год)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в 4 хозяйств (8  коров) на 24 тыс. руб. (за 2017 год)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оциальная сфера, культурно-массовые мероприятия, спорт,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ие мероприятия «Центра Досуга»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«Новый год шагает по планете» - дискотек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ождественскую ночь» - вечер отдыха для молодёж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Совсем не старый Новый год!» - вечер отдыха для взрослы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вогодний вернисаж» - выставка детских поделок и литературная минутк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вогодний вернисаж» - выставка детских поделок и литературная минутк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Новогодний вернисаж» - выставка детских поделок и литературная минутк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Новогодний вернисаж» - выставка детских поделок и литературная минутк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Весёлый цыплёнок» - М/К по изготовлению цыплёнка из картона (дошколят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Зимние забавы» - игровая программа для дошкольник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Новогодний вернисаж» - выставка детских поделок и литературная минут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Ночь перед Рождеством» - мини-спектакль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«Зимние забавы» - игровая программ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Ночь перед Рождеством» - спектакль по Н. В. Гоголю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треча с Депутатом А. Диденк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«Цыплёнок Цыпа» - М/К по изготовлению цыплён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за, опалённая войной» - участие в конкурс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Бравый военный» - М/К по изготовлению сувениров мальчик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Армейский калейдоскоп» - конкурсно-игровая программ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Защитники Отечества» - познавательно-игровая программ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здничный парад» - вечер отдых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Наша армия самая сильная» - концертная программ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треча Главы района Ханыгова А. Е. с население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тебя, родная» - М/К по изготовлению открытки для мам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День женского очарования»  программа для девоч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веты без повода» - концертная програм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Праздник весны для милых дам» - вечер отдыха для взрослы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День рождения – праздник детст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оводы зимы – народные гуля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сли хочешь быть здоров – закаляйся!» - программа о здорово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да, вода» - познавательная программа ко Дню воды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Радуга» - участие в конкурс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«Весёлое настроение» - вечер отдыха для взрослых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тицы – наши друзья» - познавательная программ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Светлая Пасха» - познавательная программ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Рыба-кит» - М/К по изготовлению объёмной рыбы из бумаги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Курочка Ряба» - кукольный спектакль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Мир, труд, май» - вечер отдых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«Мир, труд, май» - вечер отдыха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«Чтобы помнили» - исторический литературный час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Помним. Гордимся» - торжественный митинг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Сохраним память навсегда» - праздничный концерт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Мама, папа, я» - познавательная программ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Под звуки вальса» - тематический музыкальный вечер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Прощай, начальная школа!» - выпускной ба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 «День славянской письменности» - познавательная программ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«Вот и лето!» - праздничная программа ко Дню защиты дет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Моя малая родина – часть моего Отечества» - познавательная программа об исчезнувших деревн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«Курочка Ряба» - спектакль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Муха Цокотуха» - спектакл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«Иван Купала – в поисках клада» - театрализован программ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Волк в красной шапочке» - кукольный спектакль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Наша дружная семья» - познавательная программа ко Дню семьи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День села – уличные гуляния;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Овеянный славой Российский Флаг» - познавательная программа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«Золотая береста» - фестиваль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Приятного чаепития!» - М/К по завариванию ча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Приятного чаепития!» - М/К по завариванию ча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«Мой питомец» - программа ко Дню защиты животных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Дорогие учителя» - концертная программа ко Дню учителя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Есть женщины в русских селеньях» - вечер отдыха, ко Дню сельских женщин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День детства» - праздничная программ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Красная гвоздика – спутница тревог» - концертная программ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Участие в конкурсе «Ас-соль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Путешествие в страну Светофория» - игровая  программ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«Здравствуй, Зимушка-Зима» - игровая програм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«Новый год у ворот!» - вечер отдых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Скоро, скоро Новый год!» - игровая програм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Новогодняя круговерть» - утренник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«Новый год у ворот!» - вечер отдых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Спорт: - </w:t>
            </w:r>
            <w:r>
              <w:rPr>
                <w:rFonts w:cs="Arial" w:ascii="Arial" w:hAnsi="Arial"/>
                <w:sz w:val="24"/>
                <w:szCs w:val="24"/>
              </w:rPr>
              <w:t>Районные соревнования по волейболу – II место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ткрытое лично-командное первенство Асиновского района по полиатлону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место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тборочные соревнования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VIII</w:t>
            </w:r>
            <w:r>
              <w:rPr>
                <w:rFonts w:cs="Arial" w:ascii="Arial" w:hAnsi="Arial"/>
                <w:sz w:val="24"/>
                <w:szCs w:val="24"/>
              </w:rPr>
              <w:t>областные зимние сельские спортивные игры «Снежные узоры-2017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X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рытая Всероссийская массовая лыжная гонка «Лыжня России 2017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X</w:t>
            </w:r>
            <w:r>
              <w:rPr>
                <w:rFonts w:cs="Arial" w:ascii="Arial" w:hAnsi="Arial"/>
                <w:sz w:val="24"/>
                <w:szCs w:val="24"/>
              </w:rPr>
              <w:t>областные зимние сельские спортивные игры «Снежные узоры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sz w:val="24"/>
                <w:szCs w:val="24"/>
              </w:rPr>
              <w:t xml:space="preserve"> зимние сельские спортивные игры «Снежные узоры» Асин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е соревнования по лыжным гонкам на призы 370-ой стрелковой дивизии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зимний Фестиваль Всероссийского физкультурно-спортивного комплекса «Готов к труду и обороне»  - I, II,III мест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крытые соревнования по лыжным гонкам «Закрытие зимнего сезона 2017» на Призы почётного работника общего образования России, тренера чемпиона СССР, В.И. Одышева - I место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е соревнование по волейболу посвящённые 72-ой годовщине «победы в Великой Отечественной войне» - I место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ональные соревнования по волейболу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ональные соревнования по баскетбол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I</w:t>
            </w:r>
            <w:r>
              <w:rPr>
                <w:rFonts w:cs="Arial" w:ascii="Arial" w:hAnsi="Arial"/>
                <w:sz w:val="24"/>
                <w:szCs w:val="24"/>
              </w:rPr>
              <w:t>летние спортивные игры сельских поселений Асиновского района «Стадион для всех – 2017» с.Ягодное - I место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shd w:fill="F1F1F1" w:val="clear"/>
              </w:rPr>
              <w:t>XXX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shd w:fill="F1F1F1" w:val="clear"/>
              </w:rPr>
              <w:t xml:space="preserve"> областные летние сельские спортивные игры «Стадион для всех - 2017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shd w:fill="F1F1F1" w:val="clear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ластные соревнования по футболу – «Осенний    листопад – 2017»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е соревнования по лыжным гонкам «Открытие лыжного сезона» - II  место г.Асино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ревнования по баскетболу на призы  «Деда Мороза» - II место г.Асин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БОУ-СОШ села Батурино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принимают участие в районных, региональных, всероссийских конкурсах, проводят выставки, фотовыставки и д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конкурс детского творчества «Новогодние и Рождественские чудеса», «Дикие животные родного края 2017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 Районный конкурс детских рисунков «Зимние узоры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заочный этап Всероссийского конкурса организаций физкультурно-спортивной деятельности- 1место в номинации «Клубы» - спортивный клуб «Факел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дународный конкурс творческих работ «Зима-красавица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е соревнования по полиатлону(4.02.17) «Открытое лично-командное первенство Асиновского района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крытые отборочные соревнования по лыжным гон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XIII</w:t>
            </w:r>
            <w:r>
              <w:rPr>
                <w:rFonts w:cs="Arial" w:ascii="Arial" w:hAnsi="Arial"/>
                <w:sz w:val="24"/>
                <w:szCs w:val="24"/>
              </w:rPr>
              <w:t>областные зимние спортивные  игр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 Всероссийский литературный конкурс «Родной мой край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конкурс чтецов «В краю берёзового ситц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конкурс «Ученик года 2017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айонный конкурс «Юные знатоки природы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фестиваль детского творчества «Радуг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региональный конкурс творческих работ « Весна красна» (ТОИКПРО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дународный конкурс творческих работ « Нет страны лучше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дународный конкурс «Кенгуру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российский  игровой конкурс по естествознанию «ЧИП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конкурс для образовательных учреждений и природоохранных организаций «Экодоброволец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II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ный детско-юношеский литературный конкурс «Волшебное перо-2017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мия Главы Асиновского района «Юные дарования!» 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российский день бега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Кросс нации – 2017»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лёт экологов и юных биолог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т конкурса «Ученик год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«Молодые лидеры России 2017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российская акция «Неделя без турнике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фотоконкурс «Мир бывает разным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дународный фестиваль-конкурс детского и молодёжного литературного творчества «Устами детей говорит мир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этап заочного конкурса для детей с ограниченными возможностями здоровья и детей-инвалидов «Радуга творчеств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Департамента науки и высшего образования Администрации Том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 конкурс-эстафета «Сам себе спасатель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крытый региональный интеллектуально-творческой конкурс по математике «Копилка математических знаний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муниципальный конкурс чтецов на иностранном языке «Современная поэзия»- диплом призёр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ориентационное мероприятие (поездка в г. Северск) - Посещение СТИ НИЯУ МИФИ, экскурсия по городу, в музей, в зоопарк, школу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ая интеллектуальная игра «Что? Где? Когда?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-« I Всероссийская олимпиада школьников» для7кл по предмету «физика» 2017-2018г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LIMPIAD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.12  Муниципальная сдача норм ВФСК ГТО (на основании письма №111 от 22.11.2017)Управления культуры, спорта и молодёжи Администрации Асиновского района (тестирование МБОУ- СОШ села Батурино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конкурс детского творчества «Новогодние и рождественские чудеса»2017-2018: 4 диплома участни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крытый дистанционный творческий конкурс «Энциклопедия рек Томской области»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открытый дистанционный экологический конкурс «Спасём лесную красавицу-ёлочку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ий конкурс на тему «Скажи террору  - нет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конкурс детского творчества «Новогодние фантазии».</w:t>
            </w:r>
          </w:p>
        </w:tc>
      </w:tr>
      <w:tr>
        <w:trPr>
          <w:trHeight w:val="4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дравоохранение</w:t>
            </w:r>
          </w:p>
        </w:tc>
      </w:tr>
      <w:tr>
        <w:trPr>
          <w:trHeight w:val="18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ечение  2017 года приоритетной задачей в медицине являлось проведение всеобщей диспансеризации насел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 2017 год родилось 8   человека; умерло 36  челове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блюдается на участке 1248 человек, согласно имеющихся медицинских поли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9 детей и 37 подростк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громное внимание оказывается пожилым людям, ежедневно осуществляется  выезд к больным людям, оказывается бесплатная помощь жителям: уколы, перевяз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 участке наблюдается 3 вдовы ВОВ, 3 ветерана боевых действ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езжала  в сентябре флюроустановка, маммография – обследование женщи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езжали  узкие специалисты  проводили осмотр детского на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Скорая помощь»  работает круглосуточно, плановое лечение осуществляем больных терапевтических, хирургическ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ована планомерная работа  по выявлению туберкулеза, онкологических заболев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одится диспансеризация населения 400 человек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юди старшего поколения 2 раза в год осматриваются на дому, приглашаются на прие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бор крови на биохимический анализ проведен  497 человек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та тесно связана с органами опе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блюдаем неблагополучные семь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таем с социальной службой, помогаем оформлять докумен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есперебойная работа  скорой медицинской помощи спасла жизни наших односельчан, оказывая  квалифицированную работу на мест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иблиотечное обслуживание МБУ «АМ ЦБС» ф.№ 3 с.Батурин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нижная выставка. Обзор. Беседы: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орога в космос», «Лес в поэзии и прозе», «Под парусом Валентина Катаева», «900 дней славы и бессмертия», «Тебя-ж, как первую любовь, России сердце не забудет», «Удивительный мир природы», «Февральская и октябрьская революции: взгляд через столетие», «Сибирь литературная», «Во славу отечества», «Новые книги», «Загляните в мамины глаза»,  «Тропинка в мир», «Сыны земли», «Давайте почитаем о войне», «Читаем книги о войне», «Живая планета», «Из жизни зелёного мира», «День победы под Полтавой», «Мир природы в мире слов», «Безопасность природы в наших», «Живой уголок», «И звери, и птицы на книжных страницах», «Храните чудо из чудес – леса, озёра, синь небес», «Сад моей мечты», «Поляна лесных сказок», «Между гор и между скал блещет озеро Байкал», «День знаний», «100 лет октябрьской революции», «26 сентября-день зверей», «125 лет со дня рождения Цветаевой», «14 октября – Покров Пресвятой Богородицы», «Проси здоровья у природы», «Вода – основа жизни», «Стихами о природе говорим», «Если добрый ты-это хорошо», «Чебурашка и все,все,все…»,«В книжно-снежном вихр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гровые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имние забавы», «Вместе весело», «По страницам любимых книг», Юморина «Книжкин праздник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еды:</w:t>
            </w:r>
            <w:r>
              <w:rPr>
                <w:rFonts w:cs="Arial" w:ascii="Arial" w:hAnsi="Arial"/>
                <w:sz w:val="24"/>
                <w:szCs w:val="24"/>
              </w:rPr>
              <w:t xml:space="preserve"> «Край родной», «Волшебное перо», «Для вас юные писатели», «Читаем вместе», «Волшебный карандаш», «С любовью к прород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ое зан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«По страницам любимых книг», Юморина «Книжкин праздник», «Поклонимся великим тем годам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нижная выставка:</w:t>
            </w:r>
            <w:r>
              <w:rPr>
                <w:rFonts w:cs="Arial" w:ascii="Arial" w:hAnsi="Arial"/>
                <w:sz w:val="24"/>
                <w:szCs w:val="24"/>
              </w:rPr>
              <w:t xml:space="preserve"> «Трудные шаги к побед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ературно-музыкальная композиц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«Поклонимся великим тем годам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курс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«Наши конкурс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логический час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 любовью к природе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логическая викторина, познавательно-игровая программа:</w:t>
            </w:r>
            <w:r>
              <w:rPr>
                <w:rFonts w:cs="Arial" w:ascii="Arial" w:hAnsi="Arial"/>
                <w:sz w:val="24"/>
                <w:szCs w:val="24"/>
              </w:rPr>
              <w:t xml:space="preserve"> «Экологическое ассорти», «Эко час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тер-класс:</w:t>
            </w:r>
            <w:r>
              <w:rPr>
                <w:rFonts w:cs="Arial" w:ascii="Arial" w:hAnsi="Arial"/>
                <w:sz w:val="24"/>
                <w:szCs w:val="24"/>
              </w:rPr>
              <w:t xml:space="preserve"> «Книжные закладки», «Роспись детских игрушек» день села, «Вырезаем вытынанки»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кторина, театрализованный праздник. В центре досуга.</w:t>
            </w:r>
            <w:r>
              <w:rPr>
                <w:rFonts w:cs="Arial" w:ascii="Arial" w:hAnsi="Arial"/>
                <w:sz w:val="24"/>
                <w:szCs w:val="24"/>
              </w:rPr>
              <w:t xml:space="preserve"> Новогодняя круговерть»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7:00Z</dcterms:created>
  <dc:creator>User</dc:creator>
  <dc:description/>
  <cp:keywords/>
  <dc:language>en-US</dc:language>
  <cp:lastModifiedBy>user</cp:lastModifiedBy>
  <cp:lastPrinted>2018-03-31T16:55:00Z</cp:lastPrinted>
  <dcterms:modified xsi:type="dcterms:W3CDTF">2018-04-28T05:21:00Z</dcterms:modified>
  <cp:revision>29</cp:revision>
  <dc:subject/>
  <dc:title>СОВЕТ БАТУРИНСКОГО СЕЛЬСКОГО ПОСЕЛЕНИЯ</dc:title>
</cp:coreProperties>
</file>