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етверто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.04.2018  года   </w:t>
        <w:tab/>
        <w:t xml:space="preserve">№ 39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состав депутатов Совета Батуринского сельского поселения четвертого  созы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ст. 40 Федерального закона от 06.10.2003 № 131-ФЗ «Об общих принципах организации местного самоуправления в Российской Федерации», Уставом Батуринского сельского поселения, Регламентом Совета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Исключить из состава депутатов Совета Батуринского сельского поселения четвертого созыва Пушнову Ирину Вениаминовну в связи с неисполнением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lpasino.ru</w:t>
        </w:r>
      </w:hyperlink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А.М.Рус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B8ED47EAF436C61BE477FB14319D0ADA2C770A714041BB1D8B4482102gBC" TargetMode="External"/><Relationship Id="rId3" Type="http://schemas.openxmlformats.org/officeDocument/2006/relationships/hyperlink" Target="consultantplus://offline/ref=0F4B8ED47EAF436C61BE477FB14319D0ADA3CB73A616041BB1D8B4482102gBC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8:00Z</dcterms:created>
  <dc:creator>Customer</dc:creator>
  <dc:description/>
  <cp:keywords/>
  <dc:language>en-US</dc:language>
  <cp:lastModifiedBy>Пользователь</cp:lastModifiedBy>
  <cp:lastPrinted>2018-04-27T13:50:00Z</cp:lastPrinted>
  <dcterms:modified xsi:type="dcterms:W3CDTF">2018-04-27T16:04:00Z</dcterms:modified>
  <cp:revision>8</cp:revision>
  <dc:subject/>
  <dc:title>СОВЕТ БАТУРИНСКОГО СЕЛЬСКОГО ПОСЕЛЕНИЯ</dc:title>
</cp:coreProperties>
</file>