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0.05. 2018 г.                                                                                                      № 43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Батур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б утверждении отчета Администрации Бату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Об исполнении бюджета муниципального образования Батуринское сельское поселение Асиновского района Томской области за 2017 год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ев  представленный Главой Батуринского сельского поселения проект отчета «Об исполнении бюджета муниципального образования Батуринское сельское поселение Асиновского района Томской области за 2017 год», руководствуясь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статьями 264.2, 264.4 Бюджетного кодекса Российской Федерации, статьей 14 Федерального закона от 6 октября 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пунктом 29 Положения о бюджетном процессе в муниципальном образовании «Батуринское сельское поселение»,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утвержденного Решением Совета Батуринского сельского поселения от 11.01.2008 №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ОВЕТ  БАТУРИНСКОГО СЕЛЬСКОГО ПОСЕЛЕНИЯ РЕШИ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отчет Администрации  Батуринского сельского поселения  «Об исполнении бюджета муниципального образования Батуринское сельское поселение Асиновского района Томской области за 2017 год» по расходам  в сумме 19335,1 тыс. рублей, по доходам  в сумме 17475,9 тыс. рублей и дефицит в сумме  1889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исполнение доходов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бюдж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Батуринское сельское поселение Асиновского района Том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исполнение доходов бюджета муниципального образования </w:t>
      </w:r>
      <w:r>
        <w:rPr>
          <w:rFonts w:cs="Arial" w:ascii="Arial" w:hAnsi="Arial"/>
          <w:bCs/>
          <w:sz w:val="24"/>
          <w:szCs w:val="24"/>
        </w:rPr>
        <w:t>Батуринское</w:t>
      </w:r>
      <w:r>
        <w:rPr>
          <w:rFonts w:cs="Arial" w:ascii="Arial" w:hAnsi="Arial"/>
          <w:sz w:val="24"/>
          <w:szCs w:val="24"/>
        </w:rPr>
        <w:t xml:space="preserve"> сельское поселение Асиновского района Томской области по кодам видов доходов, подвидов доходов, классификации операций сектора государственного управления, относящихся к доходам,</w:t>
      </w:r>
      <w:r>
        <w:rPr>
          <w:rFonts w:cs="Arial" w:ascii="Arial" w:hAnsi="Arial"/>
          <w:bCs/>
          <w:sz w:val="24"/>
          <w:szCs w:val="24"/>
        </w:rPr>
        <w:t xml:space="preserve">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Утвердить исполнение расходов  бюджет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го образования Батуринское сельское поселение Асиновского района Том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едомственной структуре  расходов соответствующего бюджета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Утвердить исполнение расходов  бюджет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го образования Батуринское сельское поселение Асиновского района Том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Утвердить исполнение источников финансирования дефицита бюджет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муниципального образования Батуринское сельское поселение Асиновского района Том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кодам классификации источников финансирования дефицита бюджета согласно приложению 5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Настоящее  решение подлежит официальному опубликованию на сайте Батуринского сельского поселения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shd w:fill="FFFFFF" w:val="clear"/>
            <w:lang w:eastAsia="ru-RU"/>
          </w:rPr>
          <w:t>www.bselpasino.ru</w:t>
        </w:r>
      </w:hyperlink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и обнародованию в «Информационном бюллетене»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ступает в силу с даты его официального опубликования.</w:t>
      </w:r>
      <w:r>
        <w:rPr>
          <w:rFonts w:eastAsia="Times New Roman" w:cs="Arial" w:ascii="Arial" w:hAnsi="Arial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атуринского   сельского поселения                                                     А.М. Русин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Батур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 утверждении отчета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атуринского сельского поселения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Об исполнении бюджета муниципального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разования Батуринское сельское поселение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синовского района Томской области за 2017 год»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Исполнение доходов бюджета муниципального образования Батуринское сельское поселение Асиновского района Томской области по кодам классификации доходов бюджетов 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134"/>
        <w:gridCol w:w="1134"/>
        <w:gridCol w:w="12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доходов,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лан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акт, (тыс. 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сполнение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3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60103010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9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904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0299510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30200001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06025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в РФ о контрактной системе в сфере закупок товаров, </w:t>
            </w:r>
            <w:r>
              <w:rPr>
                <w:rFonts w:cs="Arial" w:ascii="Arial" w:hAnsi="Arial"/>
                <w:sz w:val="24"/>
                <w:szCs w:val="24"/>
              </w:rPr>
              <w:t>работ, услуг для обеспечения государственных 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6330000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824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1900000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16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162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5001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0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сельских поселений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5118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5082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0014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Эффективное управление муниципальными финансами и совершенствование межбюджетных отношений в Асиновском районе на 2016-2021 г.г.» в том числе: поддержка мер по сбалансированности местных бюджетов Асиновского района (на проведение мероприятий по обеспечению услугами Асиновского Совета ветер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приобретение дизельного генератора для дизельной электростанции в п. Первопаш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на награждение команд сельских поселений – участников и победителей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зимних спортив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награждение команд сельских поселений – участников и победителей спортивных игр сельских поселений А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резервные фонды местных администраций (для очистки от снега крыш и зданий и подъездных пу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на реализацию мероприятия «Обеспечение населения чистой питьевой во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реализацию 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реализацию мероприятия «Подготовка объектов теплоснабжения к прохождению отопительного пери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поддержку мер по сбалансированности местных бюджетов (проведение выб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 (на реализацию мероприятия по окультуриванию пастби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резервные фонды местных администраций (на приобретение автошины к трактору Беларус 82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36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55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2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Батур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 утверждении отчета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атуринского сельского поселения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Об исполнении бюджета муниципального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разования Батуринское сельское поселение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синовского района Томской области за 2017 год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947"/>
        <w:gridCol w:w="1418"/>
        <w:gridCol w:w="1134"/>
        <w:gridCol w:w="1134"/>
      </w:tblGrid>
      <w:tr>
        <w:trPr>
          <w:trHeight w:val="1815" w:hRule="atLeast"/>
        </w:trPr>
        <w:tc>
          <w:tcPr>
            <w:tcW w:w="9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ение доходов бюджета муниципального образования Батуринское сельское поселение Асиновского района Томской области по кодам видов доходов, подвидов доходов, классификации операций сектора государственного управления, относящихся к доходам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полнения%</w:t>
            </w:r>
          </w:p>
        </w:tc>
      </w:tr>
      <w:tr>
        <w:trPr>
          <w:trHeight w:val="19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3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0010000110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64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302240010000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1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0010000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3</w:t>
            </w:r>
          </w:p>
        </w:tc>
      </w:tr>
      <w:tr>
        <w:trPr>
          <w:trHeight w:val="16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0010000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93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13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606033100000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72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3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9045100000120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85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99510000013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40602510000043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305010000014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001010000015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511810000015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08210000015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1410000015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6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3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Батур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 утверждении отчета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атуринского сельского поселения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Об исполнении бюджета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ниципального образования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турин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синовского района Томской области за 2017 год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нение расходов  бюджета муниципального образования Батуринское сельское поселение Асиновского района Томской области по ведомственной структуре расходов соответствующего бюджета </w:t>
      </w:r>
      <w:r>
        <w:rPr>
          <w:rFonts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708"/>
        <w:gridCol w:w="1418"/>
        <w:gridCol w:w="709"/>
        <w:gridCol w:w="1134"/>
        <w:gridCol w:w="1134"/>
        <w:gridCol w:w="9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 (тыс. руб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3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8102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3,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 Бат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1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88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3,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4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472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9,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97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9,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7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45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5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4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5,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 бюджетного 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1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реализацию муниципальной программы "Эффективное управление муниципальными финансами и совершенствование межбюджетных отношений в Асиновском районе на 2016-2021 годы" в том числе: поддержка мер сбалансированности местных бюджетов Асиновского района (Проведение мероприятий по обеспечению услугами Асиновского Совета ветер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21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,8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5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02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"Капитальный ремонт и (или)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автомобильных дорог 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52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2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7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7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5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5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плата проч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24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,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6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2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,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6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02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,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й фонд Асиновского района на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"Обеспечение населения чистой питьевой в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"Подготовка объектов теплоснабжения к прохождению отопительного пери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"Подготовка объектов водоснабжения, водоотведения к прохождению отопительного пери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5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исполнение полномочий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 (очистка от снега крыш зданий и подъездных пу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6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6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80L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80L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Батуринское сельское поселение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«Награждение команд сельских поселений - участников и победителе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имних спортивных иг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бирательная комиссия муниципального образования «Батур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8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представительных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4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Батур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 утверждении отчета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атуринского сельского поселения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Об исполнении бюджета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ниципального образования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турин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синовского района Томской области за 2017 год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</w:rPr>
        <w:t>Исполнение расходов бюджета муниципального образования Батуринское сельское поселение Асиновского района Томской области по разделам и подразделам классификации расходов бюджет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245"/>
        <w:gridCol w:w="1271"/>
        <w:gridCol w:w="1264"/>
        <w:gridCol w:w="1671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лан (тыс. руб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акт (тыс. 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сполнение %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3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02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6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691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691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8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7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2</w:t>
            </w:r>
          </w:p>
        </w:tc>
      </w:tr>
      <w:tr>
        <w:trPr>
          <w:trHeight w:val="63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1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8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8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256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121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6,8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0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65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5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649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552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3,50</w:t>
            </w:r>
          </w:p>
        </w:tc>
      </w:tr>
      <w:tr>
        <w:trPr>
          <w:trHeight w:val="4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2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2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21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24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5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5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5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26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26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6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6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5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Батур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 утверждении отчета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атуринского сельского поселения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Об исполнении бюджета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ниципального образования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турин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синовского района Томской области за 2017 год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Исполнение источников финансирования дефицита бюджета муниципального образования Батуринское сельское поселение Асиновского района Томской области по кодам классификации источников финансирования дефицита бюдж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44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753"/>
        <w:gridCol w:w="1510"/>
        <w:gridCol w:w="1658"/>
      </w:tblGrid>
      <w:tr>
        <w:trPr>
          <w:trHeight w:val="45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58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10500000000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9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9,8</w:t>
            </w:r>
          </w:p>
        </w:tc>
      </w:tr>
      <w:tr>
        <w:trPr>
          <w:trHeight w:val="52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9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9,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39:00Z</dcterms:created>
  <dc:creator>user</dc:creator>
  <dc:description/>
  <cp:keywords/>
  <dc:language>en-US</dc:language>
  <cp:lastModifiedBy>user</cp:lastModifiedBy>
  <cp:lastPrinted>2018-05-16T13:05:00Z</cp:lastPrinted>
  <dcterms:modified xsi:type="dcterms:W3CDTF">2018-06-01T04:58:00Z</dcterms:modified>
  <cp:revision>21</cp:revision>
  <dc:subject/>
  <dc:title/>
</cp:coreProperties>
</file>