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 Асиновский район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19.09.2018                                                                                                № 52                                                                          с. Батур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Батуринского сельского поселения от 18.07.2011 года № 144  «О земельном налоге на территории муниципального  образования «Батурин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правового акта в соответствие с действующим законодательством</w:t>
      </w:r>
    </w:p>
    <w:p>
      <w:pPr>
        <w:pStyle w:val="Normal"/>
        <w:tabs>
          <w:tab w:val="clear" w:pos="708"/>
          <w:tab w:val="left" w:pos="38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БАТУРИНСКОГО СЕЛЬСКОГО ПОСЕЛЕНИЯ РЕШИЛ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 решение Совета Батуринского сельского поселения от 18.07.2011 года  № 144 (в редакции решения Совета от 16.10.2013  № 55; от 27.08.2014 № 101;  от  05.08.2015  № 146; от 02.12.2015 № 155; № 178 от 17.03.2016 г.; от 29.03.2018 г. № 3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О земельном налоге на территории муниципального  образования «Батуринское сельское поселение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 пункте 5 Положения третий абзац (инвалидов 1 и 2 групп) исключить.</w:t>
      </w:r>
    </w:p>
    <w:p>
      <w:pPr>
        <w:pStyle w:val="Normal"/>
        <w:autoSpaceDE w:val="false"/>
        <w:ind w:left="-284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Подлежат официальному опубликованию в официальном печатном издании муниципального образования «Информационный бюллетень», а также размещению на сайте Батуринского  сельского поселения </w:t>
      </w:r>
      <w:r>
        <w:rPr/>
        <w:t xml:space="preserve"> 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bselpasino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Настоящее решение вступает в силу по истечении 1 месяца с даты его официального опубликования и распространяется на правоотношения, возникшие с 01.01.2019 года.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Батуринского сельского поселения                                              Н.В.Злыдн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О: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4  от 18.07.201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изменениями решение № 44 от 05.08.201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решение № 44 от 05.08.2013 г. отменено решением № 55 от16.10.2013г.)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55  от 16.10.201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1 от 27.08.2014 г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46 от 05.08. 2015 г.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5 от  02.12.2015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8 от 17.03.2016 г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3  от 29.03.2018 г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2 от 19.09.2018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ая редак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земельном налоге на территории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тур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Настоящее положение в соответствии с главой 31 Налогового кодекса Российской Федерации определяет на территории Батуринского сельского поселения налоговые ставки земельного налога (далее по тексту – налог), порядок и сроки уплаты налога, а также налоговые льготы, основания и порядок их примен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логовые ста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логовые ставки устанавливаются в следующих размерах:</w:t>
      </w:r>
    </w:p>
    <w:p>
      <w:pPr>
        <w:pStyle w:val="Normal1"/>
        <w:widowControl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 приобретенных (предоставленных) для жилищного строительства; </w:t>
      </w:r>
    </w:p>
    <w:p>
      <w:pPr>
        <w:pStyle w:val="Normal1"/>
        <w:widowControl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0,3 процента от кадастровой стоимости в отношении земельных участков, 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1"/>
        <w:widowControl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изменения  решение Совета от  05.08.2015 г. № 14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0,3 процента от кадастровой стоимости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1"/>
        <w:widowControl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изменения  решение Совета от  05.08.2015  № 14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 0,3 процента от кадастровой  стоимости в отношении земельных участков, предоставленных для обеспечения обороны, безопасности и таможенных нужд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дополнение по решению Совета от 16.10.2013 № 55)</w:t>
      </w:r>
    </w:p>
    <w:p>
      <w:pPr>
        <w:pStyle w:val="Normal1"/>
        <w:widowControl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изменения  решение Совета от  05.08.2015 № 14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1,5 процента от кадастровой стоимости  в отношении прочих земельных участк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неиспользованные земельные участк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изменения решение Совета  от 16.10.2013 № 55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изменения решение Совета   от  05.08.2015  № 146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сроки уплаты налога и авансовых платежей по налогу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>3.1.</w:t>
      </w:r>
      <w:r>
        <w:rPr>
          <w:rStyle w:val="Appleconvertedspace"/>
          <w:bCs/>
          <w:color w:val="333333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Налогоплательщиками налога  признаются организации и физические лица, обладающие земельными участками, признаваемыми объектом налогообложения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  <w:r>
        <w:rPr>
          <w:sz w:val="24"/>
          <w:szCs w:val="24"/>
        </w:rPr>
        <w:br/>
        <w:t>3.2.</w:t>
      </w:r>
      <w:r>
        <w:rPr>
          <w:sz w:val="24"/>
          <w:szCs w:val="24"/>
          <w:shd w:fill="FFFFFF" w:val="clear"/>
        </w:rPr>
        <w:t>Объектом налогообложения признаются земельные участки, расположенные в пределах муниципального образования «Батуринское сельское поселение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3.3.</w:t>
      </w:r>
      <w:r>
        <w:rPr>
          <w:sz w:val="24"/>
          <w:szCs w:val="24"/>
        </w:rPr>
        <w:t>Налоговым периодом признается календарный год.</w:t>
        <w:br/>
        <w:t>3.4.Отчетными периодами для налогоплательщиков - организаций признаются первый квартал, второй квартал и третий квартал календарного года.</w:t>
        <w:br/>
        <w:t>3.5.</w:t>
      </w:r>
      <w:r>
        <w:rPr>
          <w:rStyle w:val="Appleconvertedspace"/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Налогоплательщики-организации исчисляют сумму налога (сумму авансовых платежей по налогу) самостоятельно.</w:t>
        <w:br/>
        <w:t>3.6.</w:t>
      </w:r>
      <w:r>
        <w:rPr>
          <w:rStyle w:val="Appleconvertedspace"/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Сумма налога, подлежащая уплате в бюджет по итогам налогового периода, определяется налогоплательщиками, являющимися организациями как разница между суммой налога, исчисленная по истечении налогового периода как соответствующая налоговой ставке процентная доля налоговой базы и суммами подлежащих уплате в течение налогового периода авансовых платежей по налогу.</w:t>
        <w:br/>
        <w:t>3.7.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  <w:br/>
        <w:t xml:space="preserve">3.8. Срок уплаты налога для налогоплательщиков - организаций не позднее 1 февраля года следующего за истекшим налоговым периодом. </w:t>
        <w:br/>
        <w:t>3.9. В течение налогового периода налогоплательщики - организации уплачивают авансовые платежи по налогу. По истечении налогового периода налогоплательщики - организации уплачивают сумму налога, исчисленную в порядке, предусмотренном пунктом 5 статьи 396 настоящего Кодекса.</w:t>
        <w:br/>
        <w:t>3.10.Налог и авансовые платежи по налогу уплачиваются налогоплательщиками - организациями в бюджет муниципального образования «Батуринское сельское поселение».</w:t>
        <w:br/>
        <w:t>3.11.</w:t>
      </w:r>
      <w:r>
        <w:rPr>
          <w:rStyle w:val="Appleconvertedspace"/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Налогоплательщики, являющиеся физическими лицами, уплачивают налог на основании налогового уведомления, направленного налоговым органом.</w:t>
        <w:br/>
      </w:r>
      <w:r>
        <w:rPr>
          <w:b/>
          <w:color w:val="333333"/>
          <w:sz w:val="24"/>
          <w:szCs w:val="24"/>
        </w:rPr>
        <w:t>(в редакции решения Совета от 02.12.2015  № 155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логовые льготы. Основания и порядок их приме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 В дополнение к льготам, установленным ст. 395 Налогового кодекса Российской Федерации освободить от уплаты земельного налог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органы местного самоуправления, муниципальные казенные, бюджетные, автономные учреждения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 в редакции решения Совета от 29.03.2018  № 33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зменения по решению Совета от 16.10.2013 № 5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валидов Великой Отечественной войны, ветеранов и инвалидов боевых  действий, участников Великой Отечественной войны, граждан, на которых законодательством распространены социальные гарантии и льготы участников Великой Отечественной войн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третий абзац пункта 5 исключен решением Совета от 19.09.2018 г. №  52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пункт  6 в редакции решения Совета от 17.03.2016 г.   № 178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пункт 6 исключен в редакции Совета от 29.03.2018 № 33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ункт 7 Положения исключен, решение Совета от 17.03.2016 г.  № 178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5:00Z</dcterms:created>
  <dc:creator>User</dc:creator>
  <dc:description/>
  <cp:keywords/>
  <dc:language>en-US</dc:language>
  <cp:lastModifiedBy>user</cp:lastModifiedBy>
  <cp:lastPrinted>2018-09-20T19:32:00Z</cp:lastPrinted>
  <dcterms:modified xsi:type="dcterms:W3CDTF">2018-09-20T12:32:00Z</dcterms:modified>
  <cp:revision>12</cp:revision>
  <dc:subject/>
  <dc:title>СОВЕТ БАТУРИНСКОГО СЕЛЬСКОГО ПОСЕЛЕНИЯ</dc:title>
</cp:coreProperties>
</file>