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05.12.2018                                                                                                            № 62 </w:t>
      </w:r>
    </w:p>
    <w:p>
      <w:pPr>
        <w:pStyle w:val="Normal"/>
        <w:jc w:val="center"/>
        <w:rPr>
          <w:rFonts w:eastAsia="Calibri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конкурса по отбору кандидатур на должность Главы  Батуринского сельского поселен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В целях реализации статьи 36 Федерального закона от 06.10.2003г                                №» 131-ФЗ «Об общих принципах организации местного самоуправления в Российской Федерации», статьи 27 Устава Батуринского сельского поселения, в соответствии с решением Совета Батуринского сельского поселения  от 22.10.2018 № 60 «Об установлении Порядка проведения конкурса по отбору кандидатур на должность Главы Батур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вести конкурс по отбору кандидатур на должность Главы Батуринского сельского Батуринского сельского  поселения (далее – конкурс)  18 января  2019 года в 14.00 часов в кабинете у Главы  Батуринского сельского поселения, находящегося по адресу: Томская область, Асиновский район, село Батурино ул.Клубная,3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нкурсную комиссию по проведению конкурса по отбору кандидатур на должность Главы Батуринского сельского поселения  (далее – конкурсная комиссия) в количестве 6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половину членов конкурсной комиссии в количестве 3 человек согласно приложению к настоящему решению.</w:t>
      </w:r>
      <w:bookmarkStart w:id="0" w:name="_GoBack"/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ся к Главе Асиновского района с предложением назначить вторую половину членов конкурсной комиссии в количестве 3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ной комиссии организовать проведение конкурса в соответствии с Порядка проведения конкурса по отбору кандидатур на должность Главы Батуринского сельского поселения, утвержденным решением Совета Батуринского сельского поселения  от 22.10.2018  № 60 (далее – Положение о конкурсе).</w:t>
      </w:r>
    </w:p>
    <w:p>
      <w:pPr>
        <w:pStyle w:val="Normal"/>
        <w:jc w:val="both"/>
        <w:rPr/>
      </w:pPr>
      <w:r>
        <w:rPr/>
        <w:t xml:space="preserve">6. Настоящее решение опубликовать 10 декабря  2018 года в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И.о. Главы Батуринского сельского поселения</w:t>
        <w:tab/>
        <w:t xml:space="preserve"> </w:t>
        <w:tab/>
        <w:tab/>
        <w:tab/>
        <w:tab/>
        <w:t>Н.В.Злыдне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Батур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05.12.2018  № 6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е Советом Батур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Т.И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атуринского сельского поселения четвертого  созы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очек Н.А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Батуринского сельского поселения четвертого  созыва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Т.И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вета Батуринского сельского поселения четвертого  созыв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7:00Z</dcterms:created>
  <dc:creator>Администрация</dc:creator>
  <dc:description/>
  <cp:keywords/>
  <dc:language>en-US</dc:language>
  <cp:lastModifiedBy>user</cp:lastModifiedBy>
  <cp:lastPrinted>2018-12-05T17:41:00Z</cp:lastPrinted>
  <dcterms:modified xsi:type="dcterms:W3CDTF">2018-12-05T11:50:00Z</dcterms:modified>
  <cp:revision>15</cp:revision>
  <dc:subject/>
  <dc:title>Совет Северного сельского поселения</dc:title>
</cp:coreProperties>
</file>