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/>
      </w:pPr>
      <w:r>
        <w:rPr/>
        <w:t>Асиновский район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от  05.12.2018 года                                                                                № 64                                                                                 с. Батурино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b/>
        </w:rPr>
        <w:t>О передаче полномочий на 2019 год органам местного самоуправления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</w:rPr>
      </w:pPr>
      <w:r>
        <w:rPr>
          <w:b/>
        </w:rPr>
        <w:t>Асиновского района  по осуществлению закупок товаров, работ, услуг для обеспечени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Заслушав и обсудив финансово-экономическое обоснование  и.о. Главы Батуринского сельского поселения по вопросу передачи полномочий органами местного самоуправления Батуринского сельского поселения органам местного самоуправления Асиновского района, 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Батур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БАТУР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/>
        <w:t xml:space="preserve">1. Органам местного самоуправления Батуринского сельского поселения передать органам местного самоуправления Асиновского района на 2019 год полномочия по  </w:t>
      </w:r>
      <w:r>
        <w:rPr>
          <w:b/>
        </w:rPr>
        <w:t xml:space="preserve"> </w:t>
      </w:r>
      <w:r>
        <w:rPr/>
        <w:t>осуществлению закупок товаров, работ, услуг для обеспечения муниципальных нужд, предусмотренных пунктом 3 части 1 статьи 17 Федерального закона от 6 октября 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>2. Администрации Батуринского сельского поселения заключить соответствующие соглашения о передаче с 01.01.2019 г. по 31.12.2019 г. органам местного самоуправления Асиновского района полномочий по осуществлению закупок, указанных в пункте 1 настоящего решения.</w:t>
      </w:r>
    </w:p>
    <w:p>
      <w:pPr>
        <w:pStyle w:val="Normal"/>
        <w:jc w:val="both"/>
        <w:rPr/>
      </w:pPr>
      <w:r>
        <w:rPr/>
        <w:t>3. Настоящее Решение подлежит официальному опубликованию (обнародованию), в соответствии с  решением Совета Батуринского сельского поселения  16.11.2017 № 9 «О периодическом печатном издании для обнародования правовых актов органов местного самоуправления Батуринского сельского поселения».</w:t>
      </w:r>
    </w:p>
    <w:p>
      <w:pPr>
        <w:pStyle w:val="Normal"/>
        <w:jc w:val="both"/>
        <w:rPr/>
      </w:pPr>
      <w:r>
        <w:rPr/>
        <w:t xml:space="preserve">4. 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shd w:fill="FFFFFF" w:val="clear"/>
        </w:rPr>
        <w:t>www.bselp.asino.ru</w:t>
      </w:r>
      <w:r>
        <w:rPr>
          <w:color w:val="000000"/>
        </w:rPr>
        <w:t xml:space="preserve">. </w:t>
      </w:r>
    </w:p>
    <w:p>
      <w:pPr>
        <w:pStyle w:val="Normal"/>
        <w:jc w:val="both"/>
        <w:rPr/>
      </w:pPr>
      <w:r>
        <w:rPr/>
        <w:t>5. Решение вступает в силу с 01.01.2019 года.</w:t>
      </w:r>
    </w:p>
    <w:p>
      <w:pPr>
        <w:pStyle w:val="Normal"/>
        <w:jc w:val="both"/>
        <w:rPr/>
      </w:pPr>
      <w:r>
        <w:rPr/>
        <w:t>6. Контроль за исполнением данного решения возложить на  Главу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Батуринского сельского поселения                                       Н.В.Злыднева                              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34:00Z</dcterms:created>
  <dc:creator>user</dc:creator>
  <dc:description/>
  <cp:keywords/>
  <dc:language>en-US</dc:language>
  <cp:lastModifiedBy>user</cp:lastModifiedBy>
  <cp:lastPrinted>2018-12-05T18:05:00Z</cp:lastPrinted>
  <dcterms:modified xsi:type="dcterms:W3CDTF">2018-12-05T12:06:00Z</dcterms:modified>
  <cp:revision>8</cp:revision>
  <dc:subject/>
  <dc:title/>
</cp:coreProperties>
</file>