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Асиновский рай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5.12.2018  года                                                                         № 66                                                                          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передаче на  2019 год полномочий  Совета Батуринского сельского поселения по осуществлению внешнего муниципального финансового контроля контрольно-счётному органу Думы Ас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уководствуясь Федеральным  законом от 7 февраля 2011 года № 6-ФЗ «Об общих принципах организации и деятельности контрольно-счетных органов субъектов Российской Федерации и органов  местного самоуправления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ВЕТ БАТУРИНСКОГО СЕЛЬСКОГО ПОСЕЛЕНИЯ 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ередать на  2019 год контрольно-счётному органу Думы Асиновского района полномочие контрольно-счетного органа Совета Батурин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>2. Совету Батуринского сельского поселения заключить с Думой Асиновского района соглашение о передаче на 2019 год контрольно-счётному органу Думы Асиновского района полномочие контрольно-счетного органа Совета Батурин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/>
        <w:t>3. Решение подлежит официальному опубликованию (обнародованию), в соответствии с  решением Совета Батуринского сельского поселения  от 16.11.2017 № 9 «О периодическом печатном издании для обнародования правовых актов органов местного самоуправления Батуринского сельского поселения».</w:t>
      </w:r>
    </w:p>
    <w:p>
      <w:pPr>
        <w:pStyle w:val="Normal"/>
        <w:shd w:fill="FFFFFF" w:val="clear"/>
        <w:ind w:right="-5" w:hanging="0"/>
        <w:jc w:val="both"/>
        <w:rPr/>
      </w:pPr>
      <w:r>
        <w:rPr/>
        <w:t xml:space="preserve">4.Настоящее решение подлежит размещению на официальном сайте муниципального образования «Батуринское сельское поселение» </w:t>
      </w:r>
      <w:r>
        <w:rPr>
          <w:color w:val="000000"/>
        </w:rPr>
        <w:t>в сети «Интернет»</w:t>
      </w:r>
      <w:r>
        <w:rPr>
          <w:shd w:fill="FFFFFF" w:val="clear"/>
        </w:rPr>
        <w:t xml:space="preserve"> www.bselp.asino.ru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5.Настоящее решение вступает в силу с 01.01.2019 и действует по 31.12.2019.</w:t>
      </w:r>
    </w:p>
    <w:p>
      <w:pPr>
        <w:pStyle w:val="Normal"/>
        <w:jc w:val="both"/>
        <w:rPr/>
      </w:pPr>
      <w:r>
        <w:rPr/>
        <w:t>6. Контроль исполнения настоящего решения возложить на контрольно-правовой комитет Совета Батури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Главы Батуринского сельского поселения                             Н.В.Злыднева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4:23:00Z</dcterms:created>
  <dc:creator>Customer</dc:creator>
  <dc:description/>
  <cp:keywords/>
  <dc:language>en-US</dc:language>
  <cp:lastModifiedBy>user</cp:lastModifiedBy>
  <cp:lastPrinted>2018-12-05T18:18:00Z</cp:lastPrinted>
  <dcterms:modified xsi:type="dcterms:W3CDTF">2018-12-05T12:18:00Z</dcterms:modified>
  <cp:revision>8</cp:revision>
  <dc:subject/>
  <dc:title>СОВЕТ БАТУРИНСКОГО СЕЛЬСКОГО ПОСЕЛЕНИЯ</dc:title>
</cp:coreProperties>
</file>