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2.2018                                                                                                                            № 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Батур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от 25.12.2017 № 26 «О бюджете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Батуринское сельское поселение»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 БАТУРИНС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Батуринского сельского поселения от 25.12.2017 № 26 «О бюджете муниципального образования «Батуринское сельское поселение» на 2018 год» (далее – Реш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1 Реш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основные характеристики бюджета муниципального образования «Батуринского сельское поселение» (далее – бюджет поселения) на 2018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щий объем доходов бюджета поселени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554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налоговые и неналоговые доходы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80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щий объем расходов бюджета поселе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904,1 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фицит бюджета поселения в сумме 1349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) приложения 6,7 изложить в новой редакции согласно приложениям 1,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подлежит официальному опубликованию в официальном печатном издании муниципального образования «Информационный бюллетень», а также размещению в  сети «Интернет» на сайте Батуринского сельского поселения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selp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.о.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туринского сельского поселения                                                                    Н.В. Злыд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туринское сельское поселение»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18 год от 18.12.2018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6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туринское сельское поселение»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018 год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.12.20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51"/>
        <w:gridCol w:w="850"/>
        <w:gridCol w:w="851"/>
        <w:gridCol w:w="1559"/>
        <w:gridCol w:w="709"/>
        <w:gridCol w:w="1134"/>
      </w:tblGrid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04,1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8,2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4</w:t>
            </w:r>
          </w:p>
        </w:tc>
      </w:tr>
      <w:tr>
        <w:trPr>
          <w:trHeight w:val="5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4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7,0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67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энергосбережению и повышению энергетической эффективности администрации Батуринского сельского поселения на 2017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энергосбережению и повышению энергетической эффективности администрации Батуринского сельского поселения на 2017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63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58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,8</w:t>
            </w:r>
          </w:p>
        </w:tc>
      </w:tr>
      <w:tr>
        <w:trPr>
          <w:trHeight w:val="10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10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</w:tr>
      <w:tr>
        <w:trPr>
          <w:trHeight w:val="6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4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4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4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поддержку мер по сбалансированност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,0</w:t>
            </w:r>
          </w:p>
        </w:tc>
      </w:tr>
      <w:tr>
        <w:trPr>
          <w:trHeight w:val="9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проведение противопожа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0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й по окультуриванию пастбищ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</w:tr>
      <w:tr>
        <w:trPr>
          <w:trHeight w:val="71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3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мплексного развития транспортной инфраструктуры муниципального образования «Батуринское сельское поселение» на 2017-2027 го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упреждение дорожно-транспортных происшествий и снижение тяжести их посл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4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7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8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</w:tr>
      <w:tr>
        <w:trPr>
          <w:trHeight w:val="6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6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экспертизы финансово-хозяйствен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</w:tr>
      <w:tr>
        <w:trPr>
          <w:trHeight w:val="6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7</w:t>
            </w:r>
          </w:p>
        </w:tc>
      </w:tr>
      <w:tr>
        <w:trPr>
          <w:trHeight w:val="4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финансированиеобъектов капитального строительства государственной собственности и муниципальной собственности (услуги ба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 предоставления (услуги электроснабжения от дизельной электростан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>
          <w:trHeight w:val="4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>
          <w:trHeight w:val="138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9</w:t>
            </w:r>
          </w:p>
        </w:tc>
      </w:tr>
      <w:tr>
        <w:trPr>
          <w:trHeight w:val="183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9</w:t>
            </w:r>
          </w:p>
        </w:tc>
      </w:tr>
      <w:tr>
        <w:trPr>
          <w:trHeight w:val="158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6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, 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работ и услуг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среды населенных пунктов на территории муниципального образования «Батуринское сельское поселение»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48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Премирование победителей спортивных иг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Премирование победителей спортивных иг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атуриское сель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» на2018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12.2018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атуриское сель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» на2018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2.2017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left="648" w:right="2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ъём межбюджетных трансфертов бюджету муниципального образования - Батуринское сельское поселение Асиновского района Томской области из районного бюджета на 2018 год</w:t>
      </w:r>
    </w:p>
    <w:p>
      <w:pPr>
        <w:pStyle w:val="Normal"/>
        <w:shd w:fill="FFFFFF" w:val="clear"/>
        <w:ind w:left="648" w:right="2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896"/>
      </w:tblGrid>
      <w:tr>
        <w:trPr>
          <w:trHeight w:val="43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30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</w:tc>
      </w:tr>
      <w:tr>
        <w:trPr>
          <w:trHeight w:val="438" w:hRule="exac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>
          <w:trHeight w:val="43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808,7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08,7</w:t>
            </w:r>
          </w:p>
        </w:tc>
      </w:tr>
      <w:tr>
        <w:trPr>
          <w:trHeight w:val="190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 проведение мероприятий по обеспечению услуг Асиновского Совета ветеран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,8</w:t>
            </w:r>
          </w:p>
        </w:tc>
      </w:tr>
      <w:tr>
        <w:trPr>
          <w:trHeight w:val="93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 на поддержку мер по обеспечению сбалансированности местных бюджетов ( на заработную плат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93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 на поддержку мер по обеспечению сбалансированности местных бюджетов ( на заработную плату Глав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93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 на поддержку мер по обеспечению сбалансированности местных бюджетов (Доведение до МРО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57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68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  <w:p>
            <w:pPr>
              <w:pStyle w:val="Normal"/>
              <w:shd w:fill="FFFFFF" w:val="clear"/>
              <w:spacing w:before="0" w:after="16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лектростан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,0</w:t>
            </w:r>
          </w:p>
        </w:tc>
      </w:tr>
      <w:tr>
        <w:trPr>
          <w:trHeight w:val="59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проведение противопожарных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100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70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,0</w:t>
            </w:r>
          </w:p>
        </w:tc>
      </w:tr>
      <w:tr>
        <w:trPr>
          <w:trHeight w:val="100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54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Проведение экспертизы финансово-хозяйственной деятель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3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Премирование победителей спортивных иг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>
          <w:trHeight w:val="84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основного мероприятия «Предупреждение дорожно-транспортных происшествий и снижение тяжести их последстви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71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</w:tr>
      <w:tr>
        <w:trPr>
          <w:trHeight w:val="71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</w:tr>
      <w:tr>
        <w:trPr>
          <w:trHeight w:val="117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й по окультуриванию пастбищ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9062,5</w:t>
            </w:r>
          </w:p>
        </w:tc>
      </w:tr>
      <w:tr>
        <w:trPr>
          <w:trHeight w:val="63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097,1</w:t>
            </w:r>
          </w:p>
        </w:tc>
      </w:tr>
      <w:tr>
        <w:trPr>
          <w:trHeight w:val="362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 БЕЗВОЗМЕЗДНЫХ ПОСТУП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13774,2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2:00Z</dcterms:created>
  <dc:creator>user</dc:creator>
  <dc:description/>
  <cp:keywords/>
  <dc:language>en-US</dc:language>
  <cp:lastModifiedBy>user</cp:lastModifiedBy>
  <cp:lastPrinted>2018-12-19T16:15:00Z</cp:lastPrinted>
  <dcterms:modified xsi:type="dcterms:W3CDTF">2018-12-19T10:24:00Z</dcterms:modified>
  <cp:revision>37</cp:revision>
  <dc:subject/>
  <dc:title/>
</cp:coreProperties>
</file>