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26.03.2019                                                                             </w:t>
        <w:tab/>
        <w:tab/>
        <w:tab/>
        <w:t xml:space="preserve">      № 78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 от 07.12.2011 г. № 156 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В целях приведения нормативного правового акта  в соответствии с  действующим  законодательством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БАТУРИ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Решение Совета Батуринского сельского поселения  от 07.12.2011 г. № 15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ы 36,41,48 и 49 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лежит официальному опубликованию в официальном печатном издании муниципального образования «Информационный бюллетень», размещению на  сайте Батуринского  сельского поселения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а также в сети Интернет на едином портале государственных и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Батуринского сельского поселения                                                     Н.В.Злыдн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УТВЕРЖДЕН: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3.02.2015 № 12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02.06.2015  № 140</w:t>
      </w:r>
    </w:p>
    <w:p>
      <w:pPr>
        <w:pStyle w:val="Normal"/>
        <w:spacing w:before="0" w:after="0"/>
        <w:jc w:val="right"/>
        <w:rPr/>
      </w:pPr>
      <w:r>
        <w:rPr/>
        <w:t>от 17.03.2017 № 222</w:t>
      </w:r>
    </w:p>
    <w:p>
      <w:pPr>
        <w:pStyle w:val="Normal"/>
        <w:spacing w:before="0" w:after="0"/>
        <w:jc w:val="right"/>
        <w:rPr/>
      </w:pPr>
      <w:r>
        <w:rPr/>
        <w:t>от 19.09.2018 № 51</w:t>
      </w:r>
    </w:p>
    <w:p>
      <w:pPr>
        <w:pStyle w:val="Normal"/>
        <w:spacing w:before="0" w:after="0"/>
        <w:jc w:val="right"/>
        <w:rPr/>
      </w:pPr>
      <w:r>
        <w:rPr/>
        <w:t>от 26.03.2019 № 7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 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>21.4. Предоставление земельного участка, находящегося в муниципальной собственности 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1.5. Предоставление земельного участка, находящегося в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едоставление земельного участка, находящегося в муниципальной собственности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06.2015 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г.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5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6 исключить ( решение Совета от № проек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г.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7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едупреждении и ликвидации последствий чрезвычайных  ситуаций в границах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9 исключить (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1 исключить (решение Совета от 2019 № проект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Times New Roman" w:ascii="Times New Roman" w:hAnsi="Times New Roman"/>
          <w:sz w:val="24"/>
          <w:szCs w:val="24"/>
        </w:rPr>
        <w:t>на территории 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02.06. 2015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3 исключить (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45 исключить (решение Совета от  13.02.2015  № 123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атури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о  Решением Совета от  02.06. 2015 № 140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5:00Z</dcterms:created>
  <dc:creator>user</dc:creator>
  <dc:description/>
  <cp:keywords/>
  <dc:language>en-US</dc:language>
  <cp:lastModifiedBy>user</cp:lastModifiedBy>
  <cp:lastPrinted>2018-09-20T19:16:00Z</cp:lastPrinted>
  <dcterms:modified xsi:type="dcterms:W3CDTF">2019-03-26T12:03:00Z</dcterms:modified>
  <cp:revision>19</cp:revision>
  <dc:subject/>
  <dc:title/>
</cp:coreProperties>
</file>