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БА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 Аси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04. 2019 г.                                                                                                      №   86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Батурин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отчета об исполнении бюджета муниципального образования «Батуринское сельское поселение»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 представленный и.о. Главы Батуринского сельского поселения «Отчет об исполнении бюджета муниципального образования «Батуринское сельское поселение» за 2018 год», руководствуяс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атьями 264.2, 264.4 Бюджетн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унктом 29 Положения о бюджетном процессе в муниципальном образовании «Батуринское сельское поселение»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твержденного Решением Совета Батуринского сельского поселения от 11.01.2008 №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ВЕТ  БАТУРИНСКОГО СЕЛЬСКОГО ПОСЕЛЕНИЯ РЕШИЛ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отчет об исполнении бюджета муниципального образования «Батуринское сельское поселение» за 2018 год по доходам  в сумме 15650,2 тыс. рублей, по расходам  в сумме 15707,1 тыс. рублей и дефицит в сумме  56,9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исполнение доход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юдж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«Батуринское 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дам классификации доходов бюджета согласно приложению 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Утвердить исполнение расходов 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«Батуринское 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едомственной структуре  расходов соответствующего бюджета согласно приложению 2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Утвердить исполнение расходов 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«Батуринское 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твердить исполнение источников финансирования дефицита бюдже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униципального образования «Батуринское 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Настоящее  решение подлежит официальному опубликованию в официальном печатном издании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«Информационный бюллетень», а также размещению в сети «Интернет»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йте Батурин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eastAsia="ru-RU"/>
          </w:rPr>
          <w:t>www.bselpasino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стоящие реш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Гла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туринского   сельского поселения                                                     Н.В. Злыдн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Батур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отчета о</w:t>
      </w:r>
      <w:r>
        <w:rPr>
          <w:rFonts w:cs="Times New Roman" w:ascii="Times New Roman" w:hAnsi="Times New Roman"/>
          <w:sz w:val="24"/>
          <w:szCs w:val="24"/>
        </w:rPr>
        <w:t xml:space="preserve">б исполнении бюджета муниципального </w:t>
      </w:r>
    </w:p>
    <w:p>
      <w:pPr>
        <w:pStyle w:val="Heading1"/>
        <w:jc w:val="right"/>
        <w:rPr/>
      </w:pPr>
      <w:r>
        <w:rPr>
          <w:szCs w:val="24"/>
        </w:rPr>
        <w:t xml:space="preserve">образования </w:t>
      </w:r>
      <w:r>
        <w:rPr>
          <w:szCs w:val="24"/>
          <w:lang w:val="ru-RU"/>
        </w:rPr>
        <w:t>«</w:t>
      </w:r>
      <w:r>
        <w:rPr>
          <w:szCs w:val="24"/>
        </w:rPr>
        <w:t>Батуринское сельское поселение</w:t>
      </w:r>
      <w:r>
        <w:rPr>
          <w:szCs w:val="24"/>
          <w:lang w:val="ru-RU"/>
        </w:rPr>
        <w:t>»</w:t>
      </w:r>
      <w:r>
        <w:rPr>
          <w:szCs w:val="24"/>
        </w:rPr>
        <w:t xml:space="preserve"> </w:t>
      </w:r>
    </w:p>
    <w:p>
      <w:pPr>
        <w:pStyle w:val="Heading1"/>
        <w:jc w:val="right"/>
        <w:rPr/>
      </w:pPr>
      <w:r>
        <w:rPr>
          <w:szCs w:val="24"/>
        </w:rPr>
        <w:t>за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10.04.2019  года  №  8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олнение доходов бюджета муниципального образования «Батуринское сельское поселение» по кодам классификации доходов бюджетов 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134"/>
        <w:gridCol w:w="1134"/>
        <w:gridCol w:w="126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ходов,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,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, (тыс. руб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ие,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200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601030100000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60000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90400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9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302000010000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собственных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7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,3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900000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10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109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5001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8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сельских поселений на 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5118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5082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0014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компенсацию расходов по организации электроснабжения от дизельной электро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2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униципальной программы «Эффективное управление муниципальными финансами и совершенствование межбюджетных отношений в Асиновском районе на 2016-2021 г.г.» в том числе: поддержка мер по сбалансированности местных бюджетов Асиновского района (на проведение мероприятий по обеспечению услугами Асиновского Совета ветеран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основного мероприятия «Предупреждение дорожно – транспортных происшествий и снижение тяжести их последств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2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ероприятия «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полномочий по участию в организации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на реализацию  мероприятия «Премирование победителей спортивных иг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ероприятия «Проведение экспертизы финансово-хозяйственн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межбюджетные трансферты на реализацию мероприятия «Обеспечение населения Асиновского района чистой питьевой вод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ероприятия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поддержку мер по обеспечению сбалансированности местных бюджетов (доведение до МР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поддержку мер по обеспечению сбалансированности местных бюджетов (на заработную пла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поддержку мер по обеспечению сбалансированности местных бюджетов (на заработную плату Гла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униципальной программы «Развитие личных подсобных хозяйств граждан муниципального образования «Асиновский район» на 2016-2021 годы» (на реализацию мероприятия по окультуриванию пастбищ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обеспечение и проведение противопожар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безвозмездн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7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77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5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65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Батур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отчета </w:t>
      </w:r>
    </w:p>
    <w:p>
      <w:pPr>
        <w:pStyle w:val="Heading1"/>
        <w:jc w:val="right"/>
        <w:rPr/>
      </w:pPr>
      <w:r>
        <w:rPr>
          <w:szCs w:val="24"/>
          <w:lang w:val="ru-RU"/>
        </w:rPr>
        <w:t>о</w:t>
      </w:r>
      <w:r>
        <w:rPr>
          <w:szCs w:val="24"/>
        </w:rPr>
        <w:t xml:space="preserve">б исполнении бюджета муниципального образования </w:t>
      </w:r>
    </w:p>
    <w:p>
      <w:pPr>
        <w:pStyle w:val="Heading1"/>
        <w:jc w:val="right"/>
        <w:rPr>
          <w:szCs w:val="24"/>
        </w:rPr>
      </w:pPr>
      <w:r>
        <w:rPr>
          <w:szCs w:val="24"/>
          <w:lang w:val="ru-RU"/>
        </w:rPr>
        <w:t>«</w:t>
      </w:r>
      <w:r>
        <w:rPr>
          <w:szCs w:val="24"/>
        </w:rPr>
        <w:t>Батуринское сельское поселение</w:t>
      </w:r>
      <w:r>
        <w:rPr>
          <w:szCs w:val="24"/>
          <w:lang w:val="ru-RU"/>
        </w:rPr>
        <w:t>»</w:t>
      </w:r>
      <w:r>
        <w:rPr>
          <w:szCs w:val="24"/>
        </w:rPr>
        <w:t xml:space="preserve"> </w:t>
      </w:r>
      <w:r>
        <w:rPr>
          <w:szCs w:val="24"/>
          <w:lang w:eastAsia="ru-RU"/>
        </w:rPr>
        <w:t>за 2018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10.04.2019 года № 8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Исполнение расходов  бюджета муниципального образования </w:t>
      </w:r>
      <w:r>
        <w:rPr>
          <w:b/>
          <w:szCs w:val="24"/>
          <w:lang w:val="ru-RU"/>
        </w:rPr>
        <w:t>«</w:t>
      </w:r>
      <w:r>
        <w:rPr>
          <w:b/>
          <w:szCs w:val="24"/>
        </w:rPr>
        <w:t>Батуринское сельское поселение</w:t>
      </w:r>
      <w:r>
        <w:rPr>
          <w:b/>
          <w:szCs w:val="24"/>
          <w:lang w:val="ru-RU"/>
        </w:rPr>
        <w:t>»</w:t>
      </w:r>
      <w:r>
        <w:rPr>
          <w:b/>
          <w:szCs w:val="24"/>
        </w:rPr>
        <w:t xml:space="preserve"> по ведомственной структуре расходов соответствующего бюджета 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850"/>
        <w:gridCol w:w="1134"/>
        <w:gridCol w:w="1559"/>
        <w:gridCol w:w="709"/>
        <w:gridCol w:w="1276"/>
        <w:gridCol w:w="992"/>
        <w:gridCol w:w="851"/>
      </w:tblGrid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с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8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4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</w:tr>
      <w:tr>
        <w:trPr>
          <w:trHeight w:val="18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 энергосбережению и повышению энергетической эффективности администрации Батуринского сельского поселения на 2017-2021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 энергосбережению и повышению энергетической эффективности администрации Батуринского сельского поселения на 2017-2021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</w:tr>
      <w:tr>
        <w:trPr>
          <w:trHeight w:val="4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содержанием, реализацией и приобретением муниципального имущества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нформацион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поддержку мер по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первичного воинского учета на территориях, где осуществля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2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 проведение противопожа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реализацию муниципальной программы «Развитие личных подсобных хозяйств граждан муниципального образования «Асиновский район» на 2016-2021 годы» (на реализацию мероприятий по окультуриванию паст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мплексного развития транспортной инфраструктуры муниципального образования «Батуринское сельское поселение» на 2017-2027 год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едупреждение дорожно-транспортных происшествий и снижение тяжести их посл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реализацию муниципальной программы «Развитие транспортной системы в Асиновском районе» в том числе: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Капитальный ремонт и (или) ремонт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3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3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Капитальный ремонт и (или) ремонт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3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3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,6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5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оведение экспертизы финансово-хозяйствен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, за исключением субсидий на софинансированиеобъектов капитального строительства государственной собственности и муниципальной собственности (услуги ба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 предоставления (услуги электроснабжения от дизельной электростан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0</w:t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63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</w:tr>
      <w:tr>
        <w:trPr>
          <w:trHeight w:val="18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63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</w:tr>
      <w:tr>
        <w:trPr>
          <w:trHeight w:val="15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реализацию мероприятия «Обеспечение населения Асиновского района чистой питьевой вод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3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3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, 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и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 работ и услуг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Формирование комфортной среды населенных пунктов на территории муниципального образования «Батуринское сельское поселение»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по участию в организации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«Премирование победителей спортивных иг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502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502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«Премирование победителей спортивных иг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502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502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 Развитие физической культуры и спорта в муниципальном образовании «Батуринское сельское поселение «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3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Батур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отчета о</w:t>
      </w:r>
      <w:r>
        <w:rPr>
          <w:rFonts w:cs="Times New Roman" w:ascii="Times New Roman" w:hAnsi="Times New Roman"/>
          <w:sz w:val="24"/>
          <w:szCs w:val="24"/>
        </w:rPr>
        <w:t xml:space="preserve">б исполнении бюджета </w:t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Heading1"/>
        <w:jc w:val="right"/>
        <w:rPr>
          <w:szCs w:val="24"/>
        </w:rPr>
      </w:pPr>
      <w:r>
        <w:rPr>
          <w:szCs w:val="24"/>
          <w:lang w:val="ru-RU"/>
        </w:rPr>
        <w:t>«</w:t>
      </w:r>
      <w:r>
        <w:rPr>
          <w:szCs w:val="24"/>
        </w:rPr>
        <w:t>Батуринское сельское поселение</w:t>
      </w:r>
      <w:r>
        <w:rPr>
          <w:szCs w:val="24"/>
          <w:lang w:val="ru-RU"/>
        </w:rPr>
        <w:t>»</w:t>
      </w:r>
      <w:r>
        <w:rPr>
          <w:szCs w:val="24"/>
        </w:rPr>
        <w:t xml:space="preserve"> </w:t>
      </w:r>
      <w:r>
        <w:rPr>
          <w:szCs w:val="24"/>
          <w:lang w:eastAsia="ru-RU"/>
        </w:rPr>
        <w:t>за 2018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10.04. 2019 года № 8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расходов бюджета муниципального образования «Батуринское сельское поселение» по разделам и подразделам классификации расходов бюдже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249"/>
        <w:gridCol w:w="1262"/>
        <w:gridCol w:w="1255"/>
        <w:gridCol w:w="1671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(тыс. руб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 (тыс. руб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ие %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- ИТ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0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7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98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8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6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7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9,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4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4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10,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36,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,4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3,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1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,6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18,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11,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413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6,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9,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7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,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6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6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,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Батур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отч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 исполнении бюджета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атуринское 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18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10.04.2019 года № 8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источников финансирования дефицита бюджета муниципального образования «Батуринское сельское поселение» по кодам классификации источников финансирования дефицита бюдж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944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551"/>
        <w:gridCol w:w="1560"/>
        <w:gridCol w:w="1665"/>
      </w:tblGrid>
      <w:tr>
        <w:trPr>
          <w:trHeight w:val="45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</w:t>
            </w:r>
          </w:p>
        </w:tc>
      </w:tr>
      <w:tr>
        <w:trPr>
          <w:trHeight w:val="58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105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9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9</w:t>
            </w:r>
          </w:p>
        </w:tc>
      </w:tr>
      <w:tr>
        <w:trPr>
          <w:trHeight w:val="527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9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16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7:00Z</dcterms:created>
  <dc:creator>user</dc:creator>
  <dc:description/>
  <cp:keywords/>
  <dc:language>en-US</dc:language>
  <cp:lastModifiedBy>user</cp:lastModifiedBy>
  <cp:lastPrinted>2019-05-15T14:20:00Z</cp:lastPrinted>
  <dcterms:modified xsi:type="dcterms:W3CDTF">2019-05-15T07:21:00Z</dcterms:modified>
  <cp:revision>12</cp:revision>
  <dc:subject/>
  <dc:title/>
</cp:coreProperties>
</file>