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От 01.10.2014 года  № 102                                                              с. Батурино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  внесении изменений и дополнений в Устав муниципального образования «Батури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С целью приведения Устава  муниципального образования «Батуринское сельское поселение» Асиновского района, Томской области  в соответствие с требованиями федерального законодательства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16.12.2010 года № 126 (в редакции решения Совета от 20.05.2011 г. № 142, от 11.05.2012 г. № 176, от 18.09.2012 г.  № 189, от 28.01.2013 г. № 22,  от 04.04.2013 г. № 25, от 17.04.2013 г. № 30, от 04.09.2013 г. № 47; от 24.02.2014 г. № 79; от 11.03.2014 № 8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6.2014 г. № 95) следующие изменения и дополнени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2 изложить в следующей редакции:</w:t>
      </w:r>
    </w:p>
    <w:p>
      <w:pPr>
        <w:pStyle w:val="Style16"/>
        <w:ind w:left="8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2. Местный бюджет.</w:t>
      </w:r>
    </w:p>
    <w:p>
      <w:pPr>
        <w:pStyle w:val="Style16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атуринское сельское поселение» имеет собственный бюджет (местный бюджет).</w:t>
      </w:r>
    </w:p>
    <w:p>
      <w:pPr>
        <w:pStyle w:val="Style16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 Советом и администрацией Батуринского сельского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Style16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Батуринское сельское поселение»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Style1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 Батурин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5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35. Доходы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доходов  местного бюджета осуществляется в соответствии с              бюджетным законодательством Российской Федерации, законодательством о налогах и сборах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6 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атья 36. Расходы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расходов местного бюджета осуществляется в соответствии с расходными  обязательствами, муниципального образования « Батуринское сельское поселение», устанавливаемыми и исполняемыми органами местного самоуправления муниципального образования « Батуринское сельское поселение» в соответствии с требованиями Бюджетного кодекса Российской Федерации.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7 изложить в следующей редакции: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7. Порядок осуществления контроля за исполнением местного бюдж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 за исполнением местного бюджета в части внешнего муниципального финансового контроля осуществляется в соответствии с порядком, установленным Советом Батуринского сельского поселения. Контроль  за  исполнением местного бюджета в части внутреннего муниципального финансового контроля осуществляется в соответствии с порядком, установленным администрацией Батуринского сельского поселения.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решение в территориальный орган Министерства  юстиции Российской Федерации для государственной регистрации.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3. </w:t>
      </w:r>
      <w:r>
        <w:rPr>
          <w:bCs/>
        </w:rPr>
        <w:t>Настоящее решение подлежит после его государственной регистрации официальному опубликованию (обнародованию)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атуринского сельского поселения                                                     О.Т. Багруд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34:00Z</dcterms:created>
  <dc:creator>user</dc:creator>
  <dc:description/>
  <dc:language>en-US</dc:language>
  <cp:lastModifiedBy>user</cp:lastModifiedBy>
  <dcterms:modified xsi:type="dcterms:W3CDTF">2014-10-06T01:42:00Z</dcterms:modified>
  <cp:revision>1</cp:revision>
  <dc:subject/>
  <dc:title/>
</cp:coreProperties>
</file>