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 24.12.2014 года  № 116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риеме полномочий на 2015 год муниципальным образованием  «Батуринское сельское поселение» от муниципального образования «Асиновский район»   по организации утилизации и переработки бытовых и промышленн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обоснование Главы Батуринского сельского поселения о приеме полномочий на 2015 год от муниципального образования «Асиновский район»  муниципальным образованием «Батуринское сельское поселение» по организации утилизации и переработке бытовых и промышленных отходов, руководствуясь п.14 ч.1 ст. 15 Федерального закона от 06.10.2003 года № 131 –ФЗ «Об общих принципах организации  местного самоуправления в Российской Федерации»,  Бюджетным кодексом Российской Федерации, Уставом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униципальному образованию «Батуринское сельское поселение» принять от муниципального образования «Асиновский район» полномочия   по организации и переработке бытовых и промышленных отходов.</w:t>
      </w:r>
    </w:p>
    <w:p>
      <w:pPr>
        <w:pStyle w:val="Normal"/>
        <w:jc w:val="both"/>
        <w:rPr/>
      </w:pPr>
      <w:r>
        <w:rPr/>
        <w:t>2. Поручить  Главе Батуринского сельского поселения заключить соответствующие соглашения о приеме с 01.01.2015 г. по 31.12.2015 года органом местного самоуправления  «Батуринское сельское поселение»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даты официального опубликования (обнародования) и действует на правоотношения возникшие  с 01 января 2015 года.</w:t>
      </w:r>
    </w:p>
    <w:p>
      <w:pPr>
        <w:pStyle w:val="Normal"/>
        <w:jc w:val="both"/>
        <w:rPr/>
      </w:pPr>
      <w:r>
        <w:rPr/>
        <w:t>6 .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О.Т. Багруденк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1:00Z</dcterms:created>
  <dc:creator>Customer</dc:creator>
  <dc:description/>
  <cp:keywords/>
  <dc:language>en-US</dc:language>
  <cp:lastModifiedBy>user</cp:lastModifiedBy>
  <cp:lastPrinted>2014-12-26T14:51:00Z</cp:lastPrinted>
  <dcterms:modified xsi:type="dcterms:W3CDTF">2014-12-26T08:53:00Z</dcterms:modified>
  <cp:revision>7</cp:revision>
  <dc:subject/>
  <dc:title>СОВЕТ БАТУРИНСКОГО СЕЛЬСКОГО ПОСЕЛЕНИЯ</dc:title>
</cp:coreProperties>
</file>