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13.02.2015  года   №  121                                                                                     с. 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тверждение нормативов водопотребления на хозяйственно - питьевые нужды населением из водоразборных колонок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турин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 Департамента ЖКХ  и государственного жилищного надзора Томской области от 30.11.2012 года № 47 в целях  установления тарифа на водопотребление на хозяйственно-питьевые нужды населением из водоразборных колонок на территории муниципального образования «Батурин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нормативы водопотребления на хозяйственно-питьевые нужды населением из водоразборных колонок на территории муниципального образования «Батуринское сельское поселение»  согласно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2.Решение подлежит официальному  опубликованию (обнародованию)</w:t>
      </w:r>
      <w:r>
        <w:rPr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en-US"/>
        </w:rPr>
        <w:t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bselp.asino.ru</w:t>
        </w:r>
      </w:hyperlink>
      <w:r>
        <w:rPr>
          <w:sz w:val="24"/>
          <w:szCs w:val="24"/>
          <w:lang w:val="en-US" w:eastAsia="en-US"/>
        </w:rPr>
        <w:t xml:space="preserve">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4. Настоящее Решение вступает в сил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 01.07.201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атуринского сельского поселения        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Батуринского сельского поселения                                                               О.Т. Багру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ления коммунальных услуг по холодному водоснабжению  в жилых помещениях с 1июля 2015 года согласно Приказа  Департамента ЖКХ  и государственного жилищного надзора Томской области от 30.11.2012 года № 47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40"/>
        <w:gridCol w:w="3101"/>
        <w:gridCol w:w="313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потреблени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с холодным водоснабжением из уличной водоразборной колонк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с централизованным водоснабжением без водоотведения и горячего водоснабжения, оборудованные раковинами, кухонными мойками, унитазам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дождевальным способом (водопровод в доме)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.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ручным способом (уличная колонка)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.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при водоснабжении из уличной колонк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ошад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лова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упнорогатый скот (взрослое поголовье)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лова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упнорогатый скот (молодняк в возрасте 18 мес.)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лова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инь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лова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применяется с 10 мая - 22 августа соответствующего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9:00Z</dcterms:created>
  <dc:creator>User</dc:creator>
  <dc:description/>
  <cp:keywords/>
  <dc:language>en-US</dc:language>
  <cp:lastModifiedBy>Customer</cp:lastModifiedBy>
  <cp:lastPrinted>2015-02-17T21:27:00Z</cp:lastPrinted>
  <dcterms:modified xsi:type="dcterms:W3CDTF">2015-02-17T15:29:00Z</dcterms:modified>
  <cp:revision>2</cp:revision>
  <dc:subject/>
  <dc:title>СОВЕТ БАТУРИНСКОГО СЕЛЬСКОГО ПОСЕЛЕНИЯ</dc:title>
</cp:coreProperties>
</file>