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БАТУР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от  13.02.2015 года   №  122                                                                                   с. Батурин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О внесении изменений в решение Совета Батуринского сельского поселения от 28.03.2013  № 24  (в редакции решения Совета  от 03.07.2013 № 36; от 04.09.2013 № 49) «О порядке оплаты труда муниципальных служащих в органах местного самоуправления Батуринского сельского поселения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унктом 6 части 4 статьи 11 Закона Томской области от 11 сентября 2007 года № 198-ОЗ «О муниципальной службе в Томской области», пунктом 3 статьи 25 Закона Томской области от 27 декабря 2013 года № 227-ОЗ «Об областном бюджете на 2014 год и плановый период 2015 и 2016 годов»,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ОВЕТ БАТУРИНСКОГО 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РЕШИЛ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Внести следующие изменения в решение Совета Батуринского сельского поселения от 28.03.2013 г. № 24 (в редакции  решения Совета от 03.07.2013  № 36; от 04.09.2013 № 49) «О порядке оплаты труда муниципальных служа</w:t>
        <w:softHyphen/>
        <w:t xml:space="preserve">щих в органах местного самоуправления Батуринского сельского поселения» (далее – решение): </w:t>
      </w:r>
    </w:p>
    <w:p>
      <w:pPr>
        <w:pStyle w:val="Normal"/>
        <w:autoSpaceDE w:val="false"/>
        <w:ind w:firstLine="567"/>
        <w:jc w:val="both"/>
        <w:rPr/>
      </w:pPr>
      <w:r>
        <w:rPr/>
        <w:t>1)   Приложение № 2 к решению изложить в новой  редакции согласно приложению к настоящему решению.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>2. Решение подлежит официальному  опубликованию (обнародованию)</w:t>
      </w:r>
      <w:r>
        <w:rPr>
          <w:sz w:val="22"/>
          <w:szCs w:val="22"/>
        </w:rPr>
        <w:t xml:space="preserve"> путём размещения в общественных местах в соответствии с решением Совета Батуринского сельского поселения  от  17.12.2005 № 19 «Об утверждении порядка опубликования (обнародования) муниципальных правовых актов»</w:t>
      </w:r>
      <w:r>
        <w:rPr>
          <w:color w:val="000000"/>
          <w:spacing w:val="-1"/>
        </w:rPr>
        <w:t>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/>
        <w:t xml:space="preserve">3. </w:t>
      </w:r>
      <w:r>
        <w:rPr>
          <w:lang w:val="en-US" w:eastAsia="en-US"/>
        </w:rPr>
        <w:t>Настоящее Решение подлежит размещению на официальном сайте муниципального образования «Батуринское сельское поселение» в информационно-телекоммуникационной сети «Интернет»</w:t>
      </w:r>
      <w:r>
        <w:rPr/>
        <w:t xml:space="preserve"> </w:t>
      </w:r>
      <w:hyperlink r:id="rId2">
        <w:r>
          <w:rPr>
            <w:rStyle w:val="InternetLink"/>
          </w:rPr>
          <w:t>http://www.bselp.asino.ru</w:t>
        </w:r>
      </w:hyperlink>
      <w:r>
        <w:rPr>
          <w:lang w:val="en-US" w:eastAsia="en-US"/>
        </w:rPr>
        <w:t xml:space="preserve"> 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4. Настоящее Решение вступает в силу с даты официального опубликования (обнародования) и </w:t>
      </w:r>
      <w:r>
        <w:rPr>
          <w:rFonts w:cs="Times New Roman" w:ascii="Times New Roman" w:hAnsi="Times New Roman"/>
          <w:b w:val="false"/>
          <w:sz w:val="24"/>
          <w:szCs w:val="24"/>
        </w:rPr>
        <w:t>распространяется на правоотношения, возникшие с  01.01.2015 год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5. </w:t>
      </w:r>
      <w:r>
        <w:rPr>
          <w:lang w:val="en-US" w:eastAsia="en-US"/>
        </w:rPr>
        <w:t>Контроль за исполнением решения возлагается на контрольно-правовой комитет Совета Батуринского сельского поселения.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Батуринского сельского поселения                                             В.В. Ефрем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Батуринского сельского поселения                                                      О.Т. Багруд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3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>к Решению от 04.09.2013 г. № 49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овета Батуринского сельского поселения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 xml:space="preserve">от   28.03.2013 года №  24     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редакции решения Совета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3.07.2013 г. № 36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 xml:space="preserve">от  13.02.2015    № 122   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  <w:t>РАЗМЕРЫ ДОЛЖНОСТНЫХ ОКЛАДОВ И ЕЖЕМЕСЯЧНОГО ДЕНЕЖНОГО ПООЩРЕНИЯ МУНИЦИПАЛЬНЫХ СЛУЖАЩИХ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1701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оэффициен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 делами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ад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ад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ециалист 2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ад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  <w:t>Асинов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ая редакция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right"/>
        <w:rPr/>
      </w:pPr>
      <w:r>
        <w:rPr/>
        <w:t>с изменениями</w:t>
      </w:r>
    </w:p>
    <w:p>
      <w:pPr>
        <w:pStyle w:val="Normal"/>
        <w:jc w:val="right"/>
        <w:rPr/>
      </w:pPr>
      <w:r>
        <w:rPr/>
        <w:t>Решение Совета Батури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3.07.2013 года № 36</w:t>
      </w:r>
    </w:p>
    <w:p>
      <w:pPr>
        <w:pStyle w:val="Normal"/>
        <w:jc w:val="right"/>
        <w:rPr/>
      </w:pPr>
      <w:r>
        <w:rPr/>
        <w:t>от    04.09.2013 г.  № 49</w:t>
      </w:r>
    </w:p>
    <w:p>
      <w:pPr>
        <w:pStyle w:val="Normal"/>
        <w:jc w:val="right"/>
        <w:rPr/>
      </w:pPr>
      <w:r>
        <w:rPr/>
        <w:t>от  13.02.2015 г.  № 1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от  28.03.2013 года   № 24                                                                                с. Батурино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center"/>
        <w:rPr/>
      </w:pPr>
      <w:r>
        <w:rPr/>
        <w:t>О порядке оплаты труда муниципальных служа</w:t>
        <w:softHyphen/>
        <w:t xml:space="preserve">щих </w:t>
      </w:r>
    </w:p>
    <w:p>
      <w:pPr>
        <w:pStyle w:val="Normal"/>
        <w:autoSpaceDE w:val="false"/>
        <w:ind w:firstLine="708"/>
        <w:jc w:val="center"/>
        <w:rPr/>
      </w:pPr>
      <w:r>
        <w:rPr/>
        <w:t>Батуринского сельского поселения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целях упорядочения оплаты труда муниципальных служа</w:t>
        <w:softHyphen/>
        <w:t>щих в органах местного самоуправления Асиновского района, руководствуясь ч.2 ст.53 Федерального закона от 06.10.2003 года 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, Законом Томской области от 15.03.2013 года  № 35-ОЗ «О внесении изменений в отдельные законодательные акты Томской области по вопросам муниципальной службы», Законом Томской области от 15.03.2013  года № 36-ОЗ «О классных чинах муниципальных служащих в Томской области»,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ind w:firstLine="70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ВЕТ БАТУРИНСКОГО СЕЛЬСКОГО ПОСЕЛЕНИЯ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порядок оплаты труда муниципальных служа</w:t>
        <w:softHyphen/>
        <w:t>щих  Батуринского сельского поселения, согласно Приложению № 1.</w:t>
      </w:r>
    </w:p>
    <w:p>
      <w:pPr>
        <w:pStyle w:val="Normal"/>
        <w:autoSpaceDE w:val="false"/>
        <w:ind w:firstLine="567"/>
        <w:jc w:val="both"/>
        <w:rPr/>
      </w:pPr>
      <w:r>
        <w:rPr/>
        <w:t>2. Утвердить размеры должностных окладов и ежемесячного денежного поощрения муниципальных служа</w:t>
        <w:softHyphen/>
        <w:t>щих  Батуринского сельского поселения согласно Приложению № 2.</w:t>
      </w:r>
    </w:p>
    <w:p>
      <w:pPr>
        <w:pStyle w:val="Normal"/>
        <w:autoSpaceDE w:val="false"/>
        <w:ind w:firstLine="567"/>
        <w:jc w:val="both"/>
        <w:rPr/>
      </w:pPr>
      <w:r>
        <w:rPr/>
        <w:t>3. Утвердить размеры окладов за классный чин муниципальных служащих  Батуринского сельского поселения согласно Приложению № 3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4. Настоящее решение подлежит официальному опубликованию и размещению на официальном сайте муниципального образования «Батуринское сельское поселение» и вступает в силу с  01.06.2013 год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. Контроль за исполнением настоящего Решения возложить на  контрольно-правовой комитет Батуринского сельского поселе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Глава Батуринского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ельского поселения </w:t>
        <w:tab/>
        <w:tab/>
        <w:tab/>
        <w:tab/>
        <w:t xml:space="preserve">                      В.В.Ефремов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ab/>
        <w:t xml:space="preserve">                               </w:t>
      </w:r>
    </w:p>
    <w:p>
      <w:pPr>
        <w:pStyle w:val="Normal"/>
        <w:autoSpaceDE w:val="false"/>
        <w:jc w:val="both"/>
        <w:rPr/>
      </w:pPr>
      <w:r>
        <w:rPr>
          <w:bCs/>
        </w:rPr>
        <w:t>Председатель Совета                                                                      О.Т. Багруденко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9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>к Решению Совета Батуринского сельского поселения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 xml:space="preserve">от    28.03.2013 года  № 24       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зменениями Решение от 03.07.2013 г. № 36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ешение от  04.09. 2013 г. № 49   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 xml:space="preserve">ПОРЯДОК ОПЛАТЫ ТРУДА </w:t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>МУНИЦИПАЛЬНЫХ СЛУЖАЩИХ БАТУРИ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ий Порядок разработан в соответствии с ч.2 ст.53 Федерального закона от 06.10.2003 года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, Законом Томской области от 15.03.2013  года № 35-ОЗ «О внесении изменений в отдельные законодательные акты Томской области по вопросам муниципальной службы», Законом Томской области от 15.03.2013 года № 36-ОЗ «О классных чинах муниципальных служащих в Томской области» и определяет условия и порядок оплаты труда муниципальных служа</w:t>
        <w:softHyphen/>
        <w:t>щи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Значение терминов, применяемых в настоящем Порядке, определяется в значениях установленных в вышеуказанных Законах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Денежное содержа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денежного поощ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ячного оклада за классный чин (далее - оклад за классный чи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выслугу лет на муниципальной службе в размере в виде процента к должностному окладу в зависимости от стажа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– 1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– 1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– 2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– 30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мии за выполнение особо важных и сложных за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размерах, в порядке и на условиях, определяемых нормативными правовыми актами Российской Федерации, муниципальному служащему устанавливаются ежемесячная процентная надбавка к должностному окладу за работу со сведениями, составляющими государственную тайн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  04.09.2013 г.   № 4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исключить решение Совета от 03.07.2013 г. № 36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Размеры окладов за классный чин муниципальных служащих  Батуринского сельского поселения устанавливаются согласно Приложению № 3. </w:t>
      </w: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03.07.2013 г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все составные части денежного содержания муниципального служащего, начисляются районный коэффициент в размерах, предусмотренных действующими нормативными правовыми акт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6. Порядок выплаты дополнительных выплат в составе денежного содержания муниципального служащего, указанных в  подпунктах 3-6 пункта 2.1. настоящего Порядка устанавливается представителем нанимателя,  с учетом пункта 2 статьи 136 Бюджетного кодекса Российской Федерации, а также пунктов 5 и 6 статьи 5 Федерального закона от 02.03.2007 года № 25-ФЗ «О муниципальной службе в Российской Федерации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Ежемесячная надбавка к должностному окладу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собые условия муниципальн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Ежемесячная надбавка к должностному окладу за особые условия муниципальной службы устанавливается в размере до 200 процентов этого окла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  04.09.2013 г. № 4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емии за выполнение особо важных и сложных заданий</w:t>
      </w:r>
    </w:p>
    <w:p>
      <w:pPr>
        <w:pStyle w:val="Normal"/>
        <w:autoSpaceDE w:val="false"/>
        <w:ind w:firstLine="708"/>
        <w:jc w:val="both"/>
        <w:rPr/>
      </w:pPr>
      <w:r>
        <w:rPr/>
        <w:t>4.1. Размер премии за выполнение особо важных и сложных заданий  устанавливается в размере не менее двух окладов в год, максимальным размером не ограничивается и может  выплачиваться ежемесячно за счет средств фонда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03.07.2013 г. № 36)</w:t>
      </w:r>
    </w:p>
    <w:p>
      <w:pPr>
        <w:pStyle w:val="Normal"/>
        <w:tabs>
          <w:tab w:val="clear" w:pos="708"/>
          <w:tab w:val="left" w:pos="570" w:leader="none"/>
          <w:tab w:val="left" w:pos="710" w:leader="none"/>
        </w:tabs>
        <w:autoSpaceDE w:val="false"/>
        <w:jc w:val="both"/>
        <w:rPr>
          <w:b/>
          <w:b/>
        </w:rPr>
      </w:pPr>
      <w:r>
        <w:rPr/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Единовременной выплаты при предоставлении ежегодного оплачиваемого отпуска и материальная помощ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униципальному служащему выплачивается единовременная выплата при предоставлении ежегодного оплачиваемого отпуска в размере двух окладов месячного денежного содерж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атериальная помощь муниципальному служащему выплачивается один раз в календарном году в размере оклада месячного денежного содержания, по его зая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от 04.09.2013 г. № 49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овета Батуринского сельского поселения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 xml:space="preserve">от   28.03.2013 года №  24     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редакции решения Совета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3.07.2013 г. № 36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3.02. 2015 № 122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  <w:t>РАЗМЕРЫ ДОЛЖНОСТНЫХ ОКЛАДОВ И ЕЖЕМЕСЯЧНОГО ДЕНЕЖНОГО ПООЩРЕНИЯ МУНИЦИПАЛЬНЫХ СЛУЖАЩИХ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1701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оэффициен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 делами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ад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ад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ециалист 2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ад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от 04.09.2013 г. № 49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овета Батуринского сельского поселения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 xml:space="preserve">от    28.03.2013 году  № 24      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редакции решения Совета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3.07.2013 г. № 36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РАЗМЕРЫ ОКЛАДОВ ЗА КЛАССНЫЙ ЧИН МУНИЦИПАЛЬНЫХ СЛУЖАЩИХ БАТУРИНСКОГО СЕЛЬСКОГО ПОСЕЛЕНИЯ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1126"/>
        <w:gridCol w:w="1126"/>
        <w:gridCol w:w="1127"/>
      </w:tblGrid>
      <w:tr>
        <w:trPr>
          <w:trHeight w:val="413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уппа должностей муниципальных служащих Батуринского сельского поселения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классного чина служащих Батуринского сельского поселения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оклада за классный чин (рублей в месяц)</w:t>
              <w:tab/>
            </w:r>
          </w:p>
        </w:tc>
      </w:tr>
      <w:tr>
        <w:trPr>
          <w:trHeight w:val="412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й клас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й класс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рша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ферент муниципальной службы Томской области 1, 2 или 3 клас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2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ладш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ретарь муниципальной службы в Томской области 1, 2 или 3 клас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22</w:t>
            </w:r>
          </w:p>
        </w:tc>
      </w:tr>
    </w:tbl>
    <w:p>
      <w:pPr>
        <w:pStyle w:val="Normal"/>
        <w:autoSpaceDE w:val="false"/>
        <w:ind w:left="73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32:00Z</dcterms:created>
  <dc:creator>User</dc:creator>
  <dc:description/>
  <cp:keywords/>
  <dc:language>en-US</dc:language>
  <cp:lastModifiedBy>Customer</cp:lastModifiedBy>
  <dcterms:modified xsi:type="dcterms:W3CDTF">2015-02-17T15:32:00Z</dcterms:modified>
  <cp:revision>2</cp:revision>
  <dc:subject/>
  <dc:title>СОВЕТ  БАТУРИНСКОГО  СЕЛЬСКОГО ПОСЕЛЕНИЯ</dc:title>
</cp:coreProperties>
</file>