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02.06.2015 года  № 137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б отмене решения Совета Батуринского сельского поселения от 10.10.2014 № 105 «О передаче полномочий на 2015 год органам местного самоуправления</w:t>
      </w:r>
    </w:p>
    <w:p>
      <w:pPr>
        <w:pStyle w:val="Normal"/>
        <w:jc w:val="center"/>
        <w:rPr/>
      </w:pPr>
      <w:r>
        <w:rPr>
          <w:b/>
        </w:rPr>
        <w:t>Асиновского района по осуществлению обслужива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ация библиотечного обслуживания населения, комплектование и обеспечение сохранности библиотечных фондов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ёй 14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  <w:t>Бюджетным кодексом Российской Федерации, Уставом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</w:t>
      </w:r>
      <w:r>
        <w:rPr/>
        <w:t>1. Отменить решение Совета Батуринского сельского поселения от 10.10.2014 № 105 «О передаче полномочий на 2015 год органам местного самоуправления Асиновского района по осуществлению обслуживания вопросов местного значения (организация библиотечного обслуживания населения, комплектование и обеспечение сохранности библиотечных фондов)»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Настоящее решение подлежит </w:t>
      </w:r>
      <w:r>
        <w:rPr>
          <w:bCs/>
        </w:rPr>
        <w:t xml:space="preserve">официальному опубликованию (обнародованию) </w:t>
      </w:r>
      <w:r>
        <w:rPr/>
        <w:t>в соответствии с решением Совета Батуринского сельского поселения  от 17.12.2005 № 19 «Об утверждении порядка опубликования (обнародования) муниципальных правовых актов» и</w:t>
      </w:r>
      <w:r>
        <w:rPr>
          <w:bCs/>
        </w:rPr>
        <w:t xml:space="preserve">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туринского сельского поселения                                                     О.Т. Багруд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3:00Z</dcterms:created>
  <dc:creator>User</dc:creator>
  <dc:description/>
  <dc:language>en-US</dc:language>
  <cp:lastModifiedBy>user</cp:lastModifiedBy>
  <cp:lastPrinted>2015-06-11T09:23:00Z</cp:lastPrinted>
  <dcterms:modified xsi:type="dcterms:W3CDTF">2015-06-11T03:33:00Z</dcterms:modified>
  <cp:revision>2</cp:revision>
  <dc:subject/>
  <dc:title>СОВЕТ БАТУРИНСКОГО СЕЛЬСКОГО ПОСЕЛЕНИЯ</dc:title>
</cp:coreProperties>
</file>