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тьего созы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2.06.2015 года   № 138                                                                           с. Батур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овета Батуринского сельского поселения от 23.03.2015 № 129 «О внесении изменений в решение Совета Батуринского сельского поселения от 18.07.2011 года № 144 «О земельном налоге на территории муниципального  образования «Батурин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Батуринского сельского поселения от 23.03.2015 № 129 «О внесении изменений в решение Совета Батуринского сельского поселения от 18.07.2011 года № 144 «О земельном налоге на территории муниципального  образования «Батуринское сельское поселение» 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Решение вступает в силу с даты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социально-экономический  комитет Совета Батурин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 Батуринского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В.В. Ефремов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Батур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О.Т. Багруд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7:00Z</dcterms:created>
  <dc:creator>User</dc:creator>
  <dc:description/>
  <dc:language>en-US</dc:language>
  <cp:lastModifiedBy>user</cp:lastModifiedBy>
  <cp:lastPrinted>2015-04-02T22:12:00Z</cp:lastPrinted>
  <dcterms:modified xsi:type="dcterms:W3CDTF">2015-06-11T03:37:00Z</dcterms:modified>
  <cp:revision>2</cp:revision>
  <dc:subject/>
  <dc:title>СОВЕТ БАТУРИНСКОГО СЕЛЬСКОГО ПОСЕЛЕНИЯ</dc:title>
</cp:coreProperties>
</file>