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2.06.2015 года  №  140                                                                             с. Батурин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Перечень услуг, которые являются необходимыми и достаточными для предоставления администрацией Батуринского сельского поселения муниципальных услуг, утверждённый решением Совета Батуринского сельского поселения от 07.12.2011 № 156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В целях приведения Решений Совета Батуринского сельского поселения  в соответствии с требованиями действующего законодательства,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ОВЕТ  БАТУРИНСКОГО СЕЛЬСКОГО ПОСЕЛЕНИЯ РЕШИЛ:</w:t>
      </w:r>
    </w:p>
    <w:p>
      <w:pPr>
        <w:pStyle w:val="Normal"/>
        <w:spacing w:before="0" w:after="0"/>
        <w:ind w:firstLine="540"/>
        <w:jc w:val="both"/>
        <w:rPr/>
      </w:pPr>
      <w:r>
        <w:rPr/>
        <w:t>1.Внести изменения в Перечень услуг, которые являются необходимыми и достаточными для предоставления администрацией Батуринского сельского поселения муниципальных услуг утвержденный  Решением Совета Батуринского сельского поселения  от 07.12.2011г. № 156 (в редакции решения  от 30.03.2012 № 171; от 24.12.2014 № 117; от 13.02.2015 № 123)</w:t>
      </w:r>
      <w:r>
        <w:rPr>
          <w:b/>
        </w:rPr>
        <w:t xml:space="preserve"> </w:t>
      </w:r>
      <w:r>
        <w:rPr/>
        <w:t>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 следующего содержания: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1) пункт 21 Перечня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«21. 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муниципальной собственности, а также из земель, государственная собственность на которые не разграничена, юридическим лицам и гражданам.»;</w:t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>2) дополнить Перечень пунктами 21.1, 21.2, 21.3, 21.4, 21.5, 21.6, 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1.1.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21.3. 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, либо права на заключение договоров аренды таких земельных участк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21.4. 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 xml:space="preserve">21.5. 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21.6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.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3) пункт 23 изложить в ново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«Выдача специального разрешения на движение по автомобильным дорогам местного значения муниципального образования "Батуринское сельское поселение" транспортных средств, осуществляющих перевозки тяжеловесных и (или) крупногабаритных грузов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4) пункт 36 изложить в ново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5) пункт 35 исключит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6) пункт 37 исключит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7) пункт 42 изложить в ново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«42.</w:t>
      </w:r>
      <w:r>
        <w:rPr>
          <w:bCs/>
        </w:rPr>
        <w:t xml:space="preserve"> Присвоение, изменение и аннулирование адресов </w:t>
      </w:r>
      <w:r>
        <w:rPr/>
        <w:t>на территории  Батуринского сельского поселения.»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  </w:t>
      </w:r>
      <w:r>
        <w:rPr/>
        <w:t>8) дополнить пунктом 47 следующего содержания: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Выдача разрешения на размещение (установку) нестационарного торгового объекта, продление срока действия разрешения на размещение (установку) нестационарного торгового объекта на территории </w:t>
      </w:r>
      <w:r>
        <w:rPr>
          <w:b w:val="false"/>
          <w:bCs w:val="false"/>
          <w:sz w:val="24"/>
          <w:szCs w:val="24"/>
        </w:rPr>
        <w:t>Батурин</w:t>
      </w:r>
      <w:r>
        <w:rPr>
          <w:b w:val="false"/>
          <w:sz w:val="24"/>
          <w:szCs w:val="24"/>
        </w:rPr>
        <w:t>ского сельского поселения».</w:t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 xml:space="preserve">2. Настоящее Решение вступает в силу  со дня его официального обнародования (опубликования) в соответствии с решением Совета от 17.12.2005 № 19 «Об утверждении порядка опубликования (обнародования) муниципальных правовых актов» и размещения  на официальном сайте муниципального образования «Асиновский район» на странице Батуринского сельского поселения </w:t>
      </w:r>
      <w:hyperlink r:id="rId2">
        <w:r>
          <w:rPr>
            <w:rStyle w:val="InternetLink"/>
            <w:color w:val="347100"/>
            <w:shd w:fill="FFFFFF" w:val="clear"/>
          </w:rPr>
          <w:t>http://www.bselp.asino.ru/</w:t>
        </w:r>
      </w:hyperlink>
      <w:r>
        <w:rPr/>
        <w:t xml:space="preserve"> 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3. Контроль исполнения настоящего решения возложить на контрольно-правовой комитет Совета  Батуринского сельского поселения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Глава  Батуринского сельского поселения                                                 В.В. Ефремов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Председатель Совета</w:t>
      </w:r>
    </w:p>
    <w:p>
      <w:pPr>
        <w:pStyle w:val="Normal"/>
        <w:autoSpaceDE w:val="false"/>
        <w:spacing w:before="0" w:after="0"/>
        <w:jc w:val="both"/>
        <w:rPr/>
      </w:pPr>
      <w:r>
        <w:rPr/>
        <w:t>Батуринского сельского поселения                                                           О.Т. Багруденко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к решению Совета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Батуринского сельского поселения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07.12.2011 года   № 156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 изменениями решения: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30.03.2012 года № 171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4.12.2014 № 117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3.02.2015 № 123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02.06.2015  № 14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ктуальная редакц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достаточными для предоставления администрацией Батуринского сельского поселения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справок и иных документов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24.12.2014 № 117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вных  справок о заработной пла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 решения Совета от  24.12.2014  № 117 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12 Перечня исключить (реш. Совета  от 30.03.2012 года № 171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, продление, внесение изменений в разрешения на строительство, реконструкцию объектов капитального строительства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 24.12.2014  № 117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ыдача разрешений  на ввод объектов капитального строительства в         эксплуатац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24.12.2014  №  117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4 Перечня исключить (реш. Совета  от 30.03.2012 года № 171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ключения о соответствии (несоответствии) жилого помещения муниципального жилищного фонда требованиям, предъявляемым к жилому помещению, и его пригодности (непригодности) для прожи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24.12.2014  № 117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№ 140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3. 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, либо права на заключение договоров аренды таких земельных участк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Normal"/>
        <w:autoSpaceDE w:val="false"/>
        <w:spacing w:before="0" w:after="0"/>
        <w:jc w:val="both"/>
        <w:rPr/>
      </w:pPr>
      <w:r>
        <w:rPr/>
        <w:t>21.4. 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02.06.2015 № 140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21.5. 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2 исключить (решение Совета от  24.12.2014   № 117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муниципального образования "Батуринское сельское поселение" транспортных средств, осуществляющих перевозки тяжеловесных и (или) крупногабаритных груз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2.06.2015  № 140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ительных документов на организацию деятельности летних кафе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итуальных услуг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ительных документов на подрезку, вырубку (снос), посадку зеленых насаждений на территории поселения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ительных документов на снос жилого (нежилого) объекта и исключение его из реестра объектов недвижим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24.12.2014   № 117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5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г. № 140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7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едоставление услуг по устранению последствий чрезвычайных ситуаций.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9 исключить (решение Совета   от  24.12. 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воение, изменение и аннулирование адресов </w:t>
      </w:r>
      <w:r>
        <w:rPr>
          <w:rFonts w:cs="Times New Roman" w:ascii="Times New Roman" w:hAnsi="Times New Roman"/>
          <w:sz w:val="24"/>
          <w:szCs w:val="24"/>
        </w:rPr>
        <w:t>на территории  Батуринского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02.06. 2015 № 140)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43 исключить (решение Совета от  24.12.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гражданами приватизированных жилых помещений в муниципальную собственность.</w:t>
      </w: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24.12. 2014  № 117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45 исключить (решение Совета от  13.02.2015  № 123)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архитектурно-планировочного зада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 24.12.2014   № 117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размещение (установку) нестационарного торгового объекта, продление срока действия разрешения на размещение (установку) нестационарного торгового объект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атури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(Дополнить  Решение Совета от  02.06. 2015 № 140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5:00Z</dcterms:created>
  <dc:creator>user</dc:creator>
  <dc:description/>
  <dc:language>en-US</dc:language>
  <cp:lastModifiedBy>user</cp:lastModifiedBy>
  <cp:lastPrinted>2015-06-18T08:12:00Z</cp:lastPrinted>
  <dcterms:modified xsi:type="dcterms:W3CDTF">2015-06-18T02:15:00Z</dcterms:modified>
  <cp:revision>2</cp:revision>
  <dc:subject/>
  <dc:title/>
</cp:coreProperties>
</file>