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18.07.2011 года  №   145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 Порядка про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антикоррупционной экспертизы </w:t>
      </w:r>
    </w:p>
    <w:p>
      <w:pPr>
        <w:pStyle w:val="Normal"/>
        <w:rPr/>
      </w:pPr>
      <w:r>
        <w:rPr/>
        <w:t xml:space="preserve">нормативных  правовых актов и проектов </w:t>
      </w:r>
    </w:p>
    <w:p>
      <w:pPr>
        <w:pStyle w:val="Normal"/>
        <w:rPr/>
      </w:pPr>
      <w:r>
        <w:rPr/>
        <w:t xml:space="preserve">нормативных правовых актов Совета </w:t>
      </w:r>
    </w:p>
    <w:p>
      <w:pPr>
        <w:pStyle w:val="Normal"/>
        <w:rPr/>
      </w:pPr>
      <w:r>
        <w:rPr/>
        <w:t>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Батуринского сельского поселения.</w:t>
      </w:r>
    </w:p>
    <w:p>
      <w:pPr>
        <w:pStyle w:val="Normal"/>
        <w:rPr/>
      </w:pPr>
      <w:r>
        <w:rPr/>
        <w:t>2. Настоящее решение опубликовать (обнародовать) в Информационном бюллетене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>4. Контроль за исполнением настоящего решения возложить на  контрольно-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Х.Г. Загур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5  от 18.07.2011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антикоррупционной экспертизы нормативных правовых актов и проектов нормативных правовых актов Совета 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Антикоррупционная экспертиза проводится контрольно- правовым комитетом Совета Батурин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в отношении:</w:t>
      </w:r>
    </w:p>
    <w:p>
      <w:pPr>
        <w:pStyle w:val="Normal"/>
        <w:rPr/>
      </w:pPr>
      <w:r>
        <w:rPr/>
        <w:t xml:space="preserve">  </w:t>
      </w:r>
      <w:r>
        <w:rPr/>
        <w:t>а) проектов нормативных правовых актов Совета Батуринского сельского поселения – при проведении их правовой экспертизы в срок не позднее 15 дней со дня поступления проекта  нормативного правового акта в Совет Батуринского сельского поселения;</w:t>
      </w:r>
    </w:p>
    <w:p>
      <w:pPr>
        <w:pStyle w:val="Normal"/>
        <w:rPr/>
      </w:pPr>
      <w:r>
        <w:rPr/>
        <w:t xml:space="preserve">  </w:t>
      </w:r>
      <w:r>
        <w:rPr/>
        <w:t>б) нормативных правовых актов Совета Батуринского сельского поселения – при мониторинге их применения в соответствии с планом работы контрольно-правового комитета Совета Батуринского сельского поселения по проведению антикоррупционной экспертизы нормативных правовых актов Совета Батуринского сельского поселения (далее – План работы комиссии).  Комиссия принимает План работы ежеквартально в срок до 1 числа первого месяца каждого квартала. В Плане работы комиссии перечисляются подлежащие антикоррупционной экспертизе нормативные правовые акты Совета Батуринского сельского поселения с указанием даты начала и окончания проведения экспертизы.</w:t>
      </w:r>
    </w:p>
    <w:p>
      <w:pPr>
        <w:pStyle w:val="Normal"/>
        <w:rPr/>
      </w:pPr>
      <w:r>
        <w:rPr/>
        <w:t>2. Результаты антикоррупционной экспертизы отражаются в заключении контрольно-правового комитета Совета Батуринского сельского поселения по прилагаемой форме, которое вместе с проектом нормативного правового акта либо с нормативным правовым актом, содержащим коррупциогенный фактор, направляется в соответствии с Регламентом Совета Батуринского сельского поселения в комитете Совета Батуринского сельского поселения.</w:t>
      </w:r>
    </w:p>
    <w:p>
      <w:pPr>
        <w:pStyle w:val="Normal"/>
        <w:rPr/>
      </w:pPr>
      <w:r>
        <w:rPr/>
        <w:t>3. Информация об отсутствии коррупциогенных факторов в заключении означает, что положения проекта нормативного правового акта проверены на их наличие и ни в одном из этих положений коррупциогенные факторы не выявлены.</w:t>
      </w:r>
    </w:p>
    <w:p>
      <w:pPr>
        <w:pStyle w:val="Normal"/>
        <w:rPr/>
      </w:pPr>
      <w:r>
        <w:rPr/>
        <w:t>4. В случаи выявления при проведении антикоррупционной экспертизы коррупциогенных факторов в проекте нормативного правового акта Совета Батуринского сельского поселения заключение по результатам проведения антикорркпционной экспертизы в срок не позднее 5 дней со дня составления заключения напрвляется субъекту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 Совета Батуринского сельского поселения.</w:t>
      </w:r>
    </w:p>
    <w:p>
      <w:pPr>
        <w:pStyle w:val="Normal"/>
        <w:rPr/>
      </w:pPr>
      <w:r>
        <w:rPr/>
        <w:t>5.   В случае повторного внесения проекта нормативного правового акта вновь проводится его Антикоррупционная экспертиза в установленный подпунктом а) пункта 1 настоящего Порядка срок с последующим вынесением на рассмотрение на ближайшее заседание Совета Батуринского сельского поселения.</w:t>
      </w:r>
    </w:p>
    <w:p>
      <w:pPr>
        <w:pStyle w:val="Normal"/>
        <w:rPr/>
      </w:pPr>
      <w:r>
        <w:rPr/>
        <w:t>6. В случае, если контрольно-правовой комитет Совета Батуринского сельского  при осуществлении мониторинга применения нормативных правовых актов Совета Ьатуринского сельского поселения коррупциогенные факторы, указанный комитет в сроки, установленные Планом работы комитета, составляет заключение по результатам проведения антикоррупционной экспертизы, которое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Батуринского сельского поселения.</w:t>
      </w:r>
    </w:p>
    <w:p>
      <w:pPr>
        <w:pStyle w:val="Normal"/>
        <w:rPr/>
      </w:pPr>
      <w:r>
        <w:rPr/>
        <w:t>7. В течение не более 30 дней со дня получения заключения, указанного в пункте 6 настоящего Порядка Совет Батуринского сельского поселения готовит проект нормативного правового акта Совета Батуринского сель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.</w:t>
      </w:r>
    </w:p>
    <w:p>
      <w:pPr>
        <w:pStyle w:val="Normal"/>
        <w:rPr/>
      </w:pPr>
      <w:r>
        <w:rPr/>
        <w:t>8. Подготовленный Советом Батурин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Батур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7:00Z</dcterms:created>
  <dc:creator>User</dc:creator>
  <dc:description/>
  <cp:keywords/>
  <dc:language>en-US</dc:language>
  <cp:lastModifiedBy>User</cp:lastModifiedBy>
  <cp:lastPrinted>2011-07-20T08:57:00Z</cp:lastPrinted>
  <dcterms:modified xsi:type="dcterms:W3CDTF">2011-07-20T01:58:00Z</dcterms:modified>
  <cp:revision>9</cp:revision>
  <dc:subject/>
  <dc:title>СОВЕТ БАТУРИНСКОГО СЕЛЬСКОГО ПОСЕЛЕНИЯ</dc:title>
</cp:coreProperties>
</file>