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</w:rPr>
        <w:t>СОВЕТ  БАТУР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, Аси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т 05.08.2015 года  №  147                                                      с. Батур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 Устав  муниципального образования «Батуринское сельское поселение» Асинов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</w:rPr>
        <w:tab/>
        <w:t xml:space="preserve">Рассмотрев проект решения о внесении изменений и дополнений в  Устав  муниципального образования  «Батуринское сельское поселение» Асиновского района Томской области, принятый решением Совета Батуринского сельского поселения от 02.06.2015 № 142, руководствуясь Федеральным законом от  06 октября 2003 № 131-ФЗ  «Об общих принципах организации  местного самоуправления 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и статьей 43 Устава муниципального образования «Батурин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 Принять проект  Решения о внесении изменений и дополнений в  Устав  муниципального образования  «Батуринское сельское поселение» Асиновского района Томской области, принятый решением Совета Батуринского сельского поселения от 02.06.2015 № 142,  за основу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Довести до сведения населения проект  решения о внесении изменений и дополнений в Устав муниципального образования «Батуринское сельское поселение» путем размещения проектов в общественных местах, в соответствии с  решением Совета  от 17.12.2005 № 19  «Об утверждении порядка опубликования (обнародования) муниципальных правовых актов» 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 Установить, что предложения и замечания по проекту Решения  о внесении изменений и дополнений в  Устав муниципального образования  «Батурин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, здание Администрации, кабинет заведующей канцелярии или в Совет Батуринского сельского поселения  с 06.08.2015 года по 04.09.2015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Поручить контрольно-правовому  комитету  Батуринского сельского поселения   провести публичные слушания </w:t>
      </w:r>
      <w:r>
        <w:rPr>
          <w:rFonts w:cs="Times New Roman" w:ascii="Times New Roman" w:hAnsi="Times New Roman"/>
          <w:u w:val="single"/>
        </w:rPr>
        <w:t>07.09.2015 года</w:t>
      </w:r>
      <w:r>
        <w:rPr>
          <w:rFonts w:cs="Times New Roman" w:ascii="Times New Roman" w:hAnsi="Times New Roman"/>
        </w:rPr>
        <w:t xml:space="preserve"> в 15 </w:t>
      </w:r>
      <w:r>
        <w:rPr>
          <w:rFonts w:cs="Times New Roman" w:ascii="Times New Roman" w:hAnsi="Times New Roman"/>
          <w:u w:val="single"/>
        </w:rPr>
        <w:t>часов</w:t>
      </w:r>
      <w:r>
        <w:rPr>
          <w:rFonts w:cs="Times New Roman" w:ascii="Times New Roman" w:hAnsi="Times New Roman"/>
        </w:rPr>
        <w:t xml:space="preserve">  в </w:t>
      </w:r>
      <w:r>
        <w:rPr>
          <w:rFonts w:cs="Times New Roman" w:ascii="Times New Roman" w:hAnsi="Times New Roman"/>
          <w:u w:val="single"/>
        </w:rPr>
        <w:t>здании Администрации Батуринского сельского поселения</w:t>
      </w:r>
      <w:r>
        <w:rPr>
          <w:rFonts w:cs="Times New Roman" w:ascii="Times New Roman" w:hAnsi="Times New Roman"/>
        </w:rPr>
        <w:t xml:space="preserve">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6. Заключение контрольно-правового  комитета подлежит  рассмотрению  при принятии Решения о внесению изменений и дополнений в  Устав муниципального образования  «Батуринское сельское поселение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уринского сельского поселения                                                     В.В. Ефремов</w:t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                                                            О.Т. Багруденк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атур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05.08.2015 года  № 147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«Батуринское сельское поселение» в соответствие с требованием федерального законодательств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02.06.2015 года № 142 следующие изменения и допол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3 части 1 статьи 4 изложить в редакции: «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ю 27 дополнить пунктом 10 следующего содержания «в случае избрания      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. Полномочия депутата представительного органа муниципального образования, избранного главой данного муниципального образования,  возглавляющим местную администрацию, прекращаются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асть 9 статьи 34 Устава слова «затрат на их денежное содержание» заменить словами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ов и оплату  их труд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6:00Z</dcterms:created>
  <dc:creator>user</dc:creator>
  <dc:description/>
  <dc:language>en-US</dc:language>
  <cp:lastModifiedBy>user</cp:lastModifiedBy>
  <cp:lastPrinted>2015-08-05T14:05:00Z</cp:lastPrinted>
  <dcterms:modified xsi:type="dcterms:W3CDTF">2015-08-05T08:06:00Z</dcterms:modified>
  <cp:revision>2</cp:revision>
  <dc:subject/>
  <dc:title>СОВЕТ  БАТУРИНСКОГО СЕЛЬСКОГО ПОСЕЛЕНИЯ</dc:title>
</cp:coreProperties>
</file>