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От    09.09.2015 г.  №  149-1        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е изменений и дополнений  в решение Совета Батуринского сельского поселения от 10.12.2014  № 115  «О бюджете муниципального образования «Батуринское сельское поселение» на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от 10.12.2014 № 115 (в редакции решения Совета  от 13.02.2015 № 120; от 23.04.2015 № 133; от 05.08.2015 № 143)  «О бюджете муниципального образования «Батуринское сельское поселение» на 2015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в Решение Совета Батуринского сельского поселения  от 10.12.2014  № 115  «О бюджете муниципального образования «Батуринское сельское поселение» на 2015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 общий объем доходов бюджета поселения в сумме 13527,6  тыс. руб., в том числе налоговые и неналоговые доходы в сумме 140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 общий объем расходов бюджета поселения в сумме 14362,0 тыс. руб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дефицит бюджета в сумме 834,4 тыс. руб.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риложение 3, 4 изложить в новой редакции согласно прилож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добавить приложение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5 финансового года.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5. Контроль за исполнением решения возлагается на социально-экономический комитет Совета Батуринского сельского поселен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О.Т. Багру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.09.09.2015 года № 149-1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«Батуринское сельское поселение» на 2015 год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1257"/>
        <w:gridCol w:w="1056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9,9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2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2,4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3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кад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2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3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окультуриванию пастби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, услуги по содержанию муниципаль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1,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ки и оборудования, необходимых для осуществления полномочий по содержанию дорог местного значения общего поль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Автомобильные дороги Асиновского района на период 2013-2015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7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4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4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4</w:t>
            </w:r>
          </w:p>
        </w:tc>
      </w:tr>
      <w:tr>
        <w:trPr>
          <w:trHeight w:val="8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к зиме объектов жилищно-коммунального хозяйства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68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68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име субсидии юридическим лицам компенсация расходов по организации теплоснабжения страхового запаса угл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>
          <w:trHeight w:val="9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97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готовку и проведение сельских спортивных иг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8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8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,2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0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  09.09.2015 года № 149-1 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«Батуринское сельское поселение» на 2015 год».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из районного бюджета на 2015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7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4</w:t>
            </w:r>
          </w:p>
        </w:tc>
      </w:tr>
      <w:tr>
        <w:trPr>
          <w:trHeight w:val="79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жбюджетные трансферты на осуществление долгосрочной целевой программы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Автомобильные дороги Асиновского района на период 2013-2015 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7,9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подготовку и проведение сельских спортивных иг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 на поддержку мер по сбалансированности местных бюджетов Асиновского района (компенсация выпадающих дохо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содержание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подготовку к зиме объектов жилищно-коммунального хозяйства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60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ероприятий по окультуриванию паст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,2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бюджетные трансферты на 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39,2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6820,9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2103,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.09.09.2015 года № 149-1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«Батуринское сельское поселение» на 2015 год»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5"/>
        <w:rPr/>
      </w:pPr>
      <w:r>
        <w:rPr>
          <w:szCs w:val="24"/>
        </w:rPr>
        <w:t>Источники финансирования дефицита бюджета муниципального образования на 2015год</w:t>
      </w:r>
    </w:p>
    <w:p>
      <w:pPr>
        <w:pStyle w:val="Style15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мма </w:t>
            </w:r>
          </w:p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5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5,2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1:00Z</dcterms:created>
  <dc:creator>Булах</dc:creator>
  <dc:description/>
  <cp:keywords/>
  <dc:language>en-US</dc:language>
  <cp:lastModifiedBy>Anna</cp:lastModifiedBy>
  <cp:lastPrinted>2015-09-30T09:44:00Z</cp:lastPrinted>
  <dcterms:modified xsi:type="dcterms:W3CDTF">2015-09-30T04:14:00Z</dcterms:modified>
  <cp:revision>4</cp:revision>
  <dc:subject/>
  <dc:title>СОВЕТ БАТУРИНСКОГО СЕЛЬСКОГО ПОСЕЛЕНИЯ</dc:title>
</cp:coreProperties>
</file>