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 02.12.2015 года  № 156                                                                                   с. Батурин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</w:rPr>
        <w:t>О передаче полномочий на 2016 год органам местного самоуправления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</w:rPr>
        <w:t>Асиновского района  по осуществлению закупок товаров, работ, услуг для обеспечени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обоснование 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1. Органам местного самоуправления Батуринского сельского поселения передать органам местного самоуправления Асиновского района на 2016 год полномочия в части </w:t>
      </w:r>
      <w:r>
        <w:rPr>
          <w:b/>
        </w:rPr>
        <w:t xml:space="preserve"> </w:t>
      </w:r>
      <w:r>
        <w:rPr/>
        <w:t>осуществления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>2. Администрации Батуринского сельского поселения заключить соответствующие соглашения о передаче с 01 января 2016 г. по 31 декабря 2016 г. органам местного самоуправления Асиновского района полномочий по осуществлению закупок, указанных в пункте 1 настоящего решения.</w:t>
      </w:r>
    </w:p>
    <w:p>
      <w:pPr>
        <w:pStyle w:val="Normal"/>
        <w:jc w:val="both"/>
        <w:rPr/>
      </w:pPr>
      <w:r>
        <w:rPr/>
        <w:t>3. Настоящее решение 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 xml:space="preserve">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>5. Решение вступает в силу с 01 января 2016 года.</w:t>
      </w:r>
    </w:p>
    <w:p>
      <w:pPr>
        <w:pStyle w:val="Normal"/>
        <w:jc w:val="both"/>
        <w:rPr/>
      </w:pPr>
      <w:r>
        <w:rPr/>
        <w:t>6.Контроль за исполнением данного решения возложить на  Главу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Батуринского сельского поселения                                                    О.Т. Багруденко                          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2:00Z</dcterms:created>
  <dc:creator>user</dc:creator>
  <dc:description/>
  <dc:language>en-US</dc:language>
  <cp:lastModifiedBy>user</cp:lastModifiedBy>
  <cp:lastPrinted>2015-12-02T15:21:00Z</cp:lastPrinted>
  <dcterms:modified xsi:type="dcterms:W3CDTF">2015-12-02T09:22:00Z</dcterms:modified>
  <cp:revision>2</cp:revision>
  <dc:subject/>
  <dc:title/>
</cp:coreProperties>
</file>