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от 30.03.2012 года № 166                                                                       с.Батурино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Об утверждении годового отчета об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исполнении местного бюджета за 2011 год 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администрации Батуринского сельского поселения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              </w:t>
      </w:r>
      <w:r>
        <w:rPr/>
        <w:t>Рассмотрев годовой отчет об исполнении местного бюджета за 2011 год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Администрации Батуринского сельского поселения,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 </w:t>
      </w:r>
      <w:r>
        <w:rPr/>
        <w:t>1.Утвердить решение об исполнении местного бюджета за 2011 года администрации Батуринского сельского поселения с объемом доходов в сумме 8902,0 тыс.рублей и расходов в сумме 9652,4 тыс рублей  с дефицитом бюджета в сумме  750,4 тыс.рублей согласно приложений 1,2,3,4.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Глава Батуринского сельского поселения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1:00Z</dcterms:created>
  <dc:creator>House</dc:creator>
  <dc:description/>
  <cp:keywords/>
  <dc:language>en-US</dc:language>
  <cp:lastModifiedBy>User</cp:lastModifiedBy>
  <cp:lastPrinted>2012-03-21T13:30:00Z</cp:lastPrinted>
  <dcterms:modified xsi:type="dcterms:W3CDTF">2012-04-02T07:44:00Z</dcterms:modified>
  <cp:revision>4</cp:revision>
  <dc:subject/>
  <dc:title>СОВЕТ БАТУРИНСКОГО СЕЛЬСКОГО ПОСЕЛЕНИЯ</dc:title>
</cp:coreProperties>
</file>