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созыва</w:t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т  30.03.2012 года    № 169                                                                                          с. Батурино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б отмене решения Совета Батуринского сельского поселения от 13.01.2012 года № 165 «О внесении изменений в Устав муниципального образования «Батуринское сельское поселение», принятого решением Совета от 16.12.2011 г. № 126 (в редакции решения Совета от 20.05.2011 г.), на основании Заключения Управления Министерства юстиции РФ по Томской области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Батуринское сельское поселение» в соответствие с Федеральным законодательством, на основании Заключения Управления Министерства юстиции РФ по Томской области от 20.02.2012 года №  14-0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rPr/>
      </w:pPr>
      <w:r>
        <w:rPr/>
        <w:t xml:space="preserve">        </w:t>
      </w:r>
      <w:r>
        <w:rPr/>
        <w:t>1. Отменить решение Совета Батуринского сельского поселения от 13.01.2012 года  № 165 «О внесении изменений в Устав муниципального образования «Батуринское сельское поселение», принятого решением Совета от 16.12.2011 г. № 126 ( в редакции решения Совета от 20.05.201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  В.В. Ефрем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077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0:00Z</dcterms:created>
  <dc:creator>UD</dc:creator>
  <dc:description/>
  <cp:keywords/>
  <dc:language>en-US</dc:language>
  <cp:lastModifiedBy>User</cp:lastModifiedBy>
  <cp:lastPrinted>2012-04-02T09:59:00Z</cp:lastPrinted>
  <dcterms:modified xsi:type="dcterms:W3CDTF">2012-04-05T03:41:00Z</dcterms:modified>
  <cp:revision>3</cp:revision>
  <dc:subject/>
  <dc:title>СОВЕТ </dc:title>
</cp:coreProperties>
</file>